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05.2019 № 145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Новая, д. 7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08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49-па «О признании многоквартирного жилого дома, расположенного по адресу: поселок Омчак, ул. Новая, дом 7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Новая, д. 7, площадью 1700,0 кв. м., кадастровый номер участка 49:06:020101:6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Новая, дом 7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, принадлежащую на праве собственности Гоштанар Екатерине Александровне, Гоштанар Зое Петро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, принадлежащую на праве собственности Диплий Сергею Викто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4, принадлежащую на праве собственности Рагозиной Дарье Сергеевне, Рагозину Сергею Анато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5, принадлежащую на праве собственности Прикоп Марии Дмитриевне, Прикоп Руслану Константин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6, принадлежащую на праве собственности Макух Марине Сергеевне, Макух Софье Витал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7, принадлежащую на праве собственности Назарову Владимиру Олего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8, принадлежащую на праве собственности Тримаскину Александру Алексе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9, принадлежащую на праве собственности Першиной Оксане Павловне, Першину Василию Анато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квартиру № 10, принадлежащую на праве собственности Шиврину Ивану Пет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1, принадлежащую на праве собственности Мальновецкому Александру Сергеевичу, Мальновецкой Неле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2, принадлежащую на праве собственности Костиной Надежде Константин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3, принадлежащую на праве собственности Одненко Александре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4, принадлежащую на праве собственности Чернышевой Наталье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5, принадлежащую на праве собственности Шевченко Ольге Олеговне, Шумейко Алине Александро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6, принадлежащую на праве собственности Стригун Сергею Василье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7, принадлежащую на праве собственности Галееву Виталию Зуфаровичу, Галеевой Светлане Васил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8, принадлежащую на праве собственности Компанец Наталье Владими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0, принадлежащую на праве собственности Семеновой Ларисе Владими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1, принадлежащую на праве собственности Шиврину Ивану Петро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51:00Z</dcterms:created>
  <dc:creator>Наталья Левичева</dc:creator>
  <dc:description/>
  <cp:keywords/>
  <dc:language>en-US</dc:language>
  <cp:lastModifiedBy>Надежда Кононова</cp:lastModifiedBy>
  <cp:lastPrinted>2019-01-18T08:51:00Z</cp:lastPrinted>
  <dcterms:modified xsi:type="dcterms:W3CDTF">2019-05-14T03:51:00Z</dcterms:modified>
  <cp:revision>4</cp:revision>
  <dc:subject/>
  <dc:title>О приеме в дар квартиры № 18</dc:title>
</cp:coreProperties>
</file>