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04.2019 № 92-п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запрещении проведения неконтролируемого выжигания</w:t>
        <w:br/>
        <w:t>сухой травы и сельскохозяйственных палов на территории</w:t>
        <w:br/>
        <w:t>муниципального образования «Тенькинский городской округ»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агаданской области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Лесным 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от 04 декабря 2006 г N 200-ФЗ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1 декабря 1994 г. N 69-ФЗ "О пожарной безопасности"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агаданской области от 08 августа 2007 г. N 891-ОЗ "О пожарной безопасности в Магаданской области",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жарной безопасности в лесах, утвержденными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30 июня 2007 г. N 417, в целях своевременного принятия мер по предотвращению лесных пожаров в весенне-летний пожароопасный период и обеспечения эффективной борьбы с ними на территории муниципального образования «Тенькинский городской округ», администрация Тенькинского городского округ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360"/>
        <w:rPr/>
      </w:pPr>
      <w:bookmarkStart w:id="0" w:name="sub_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Запретить проведение выжигание сухой травы и сельскохозяйственных палов на землях, непосредственно прилегающих к лесным массивам, а также на землях лесного фонда, осуществление полномочий по охране которых передано органам государственной власти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1 статьи 8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есного кодекса Российской Федерации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sub_1"/>
      <w:bookmarkStart w:id="2" w:name="sub_2"/>
      <w:bookmarkEnd w:id="1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екомендовать руководителю территориального отдела «Тенькинское лесничество» департамента лесного хозяйства, контроля и надзора за состоянием лесов администрации Магаданской области создать оперативные группы с представителями территориальных органов МЧС России и МВД России для проведения совместных рейдов с целью выявления лиц, виновных в нарушении Правил пожарной безопасности в лесах и возникновении лесных пожаров, оперативного решения вопросов ограничения доступа в леса, предотвращения наступления чрезвычайных ситуаций, связанных с лесными пожарами, угрожающими населенным пунктам и объектам экономики.</w:t>
      </w:r>
    </w:p>
    <w:p>
      <w:pPr>
        <w:pStyle w:val="Normal"/>
        <w:widowControl/>
        <w:autoSpaceDE w:val="true"/>
        <w:spacing w:lineRule="auto" w:line="360"/>
        <w:rPr/>
      </w:pPr>
      <w:bookmarkStart w:id="3" w:name="sub_2"/>
      <w:bookmarkStart w:id="4" w:name="sub_21"/>
      <w:bookmarkEnd w:id="3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Руководителю отдела по делам ГО и ЧС администрации Тенькинского городского округа принять меры по запрещению проведения неконтролируемого выжигания сухой травы и сельскохозяйственных палов на землях, находящихся в собственности муниципального образования, проводить разъяснительную и агитационную работу среди населения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sub_21"/>
      <w:bookmarkStart w:id="6" w:name="sub_22"/>
      <w:bookmarkEnd w:id="5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Активизировать работу по организации осуществления мер пожарной безопасности в лесах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sub_22"/>
      <w:bookmarkStart w:id="8" w:name="sub_23"/>
      <w:bookmarkEnd w:id="7"/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Организовать через средства массовой информации информирование населения о запрете проведения неконтролируемого выжигания сухой травы и сельскохозяйственных палов, разведения костров и применения открытого огня в непосредственной близи от лесных массивов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Осуществлять мониторинг территорий, примыкающих к населенным пунктам, подверженным опасности перехода природных пожаров. В случае введения особого противопожарного режима обеспечивать патрулирование населенных пунктов и прилегающих к ним территорий силами добровольных пожарных, совместно с сотрудниками полиции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" w:name="sub_23"/>
      <w:bookmarkStart w:id="10" w:name="sub_3"/>
      <w:bookmarkEnd w:id="9"/>
      <w:bookmarkEnd w:id="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комендовать собственникам, владельцам, пользователям, арендаторам земельных участков земель сельскохозяйственного назначения, руководителям предприятий (организаций), независимо от форм собственности, организовать работу по уничтожению растительности безогневыми способами, осуществлять осеннее выкашивание травы и уборку сухой травянистой растительности, а также осеннюю вспашку сельскохозяйственных угодий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Рекомендовать руководителям отделения МВД России по Тенькинскому району и отделения надзорной деятельности по Тенькинскому району Главного управления МЧС России по Магаданской области принимать все необходимые меры по расследованию фактов возникновения природных пожаров.</w:t>
      </w:r>
    </w:p>
    <w:p>
      <w:pPr>
        <w:pStyle w:val="Normal"/>
        <w:widowControl/>
        <w:autoSpaceDE w:val="true"/>
        <w:spacing w:lineRule="auto" w:line="360"/>
        <w:rPr/>
      </w:pPr>
      <w:bookmarkStart w:id="11" w:name="sub_3"/>
      <w:bookmarkStart w:id="12" w:name="sub_4"/>
      <w:bookmarkEnd w:id="11"/>
      <w:bookmarkEnd w:id="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остановление администрации Тенькинского района № 38-па от 03 декабря 2015 года «О запрещении проведения неконтролируемого выжигания сухой травы и сельскохозяйственных палов на территории муниципального образования «Тенькинский городской округ» Магаданской области» признать утратившим силу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360"/>
        <w:rPr/>
      </w:pPr>
      <w:bookmarkStart w:id="13" w:name="sub_4"/>
      <w:bookmarkEnd w:id="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Настоящее постановление подлежит официальному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публикован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обнародованию).</w:t>
      </w:r>
    </w:p>
    <w:p>
      <w:pPr>
        <w:pStyle w:val="Normal"/>
        <w:widowControl/>
        <w:autoSpaceDE w:val="true"/>
        <w:spacing w:lineRule="auto" w:line="360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08" w:after="108"/>
        <w:ind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Тенькинского городского округа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                         И.С. Бережной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bCs/>
          <w:sz w:val="22"/>
          <w:szCs w:val="22"/>
        </w:rPr>
      </w:pPr>
      <w:r>
        <w:rPr>
          <w:rFonts w:eastAsia="Calibri" w:cs="Times New Roman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991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0845.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hyperlink" Target="garantf1://26809434.0" TargetMode="External"/><Relationship Id="rId6" Type="http://schemas.openxmlformats.org/officeDocument/2006/relationships/hyperlink" Target="garantf1://12054455.1000" TargetMode="External"/><Relationship Id="rId7" Type="http://schemas.openxmlformats.org/officeDocument/2006/relationships/hyperlink" Target="garantf1://12054455.0" TargetMode="External"/><Relationship Id="rId8" Type="http://schemas.openxmlformats.org/officeDocument/2006/relationships/hyperlink" Target="garantf1://12050845.841" TargetMode="External"/><Relationship Id="rId9" Type="http://schemas.openxmlformats.org/officeDocument/2006/relationships/hyperlink" Target="garantf1://26937147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3:05:00Z</dcterms:created>
  <dc:creator>Starikov</dc:creator>
  <dc:description/>
  <cp:keywords/>
  <dc:language>en-US</dc:language>
  <cp:lastModifiedBy>Максимец Екатерина Владимировна</cp:lastModifiedBy>
  <cp:lastPrinted>2019-04-11T11:04:00Z</cp:lastPrinted>
  <dcterms:modified xsi:type="dcterms:W3CDTF">2019-04-16T06:46:00Z</dcterms:modified>
  <cp:revision>22</cp:revision>
  <dc:subject/>
  <dc:title/>
</cp:coreProperties>
</file>