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4135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6.06.2019 № 180-па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Style59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9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августа 2018 года № 204-па «Об утверждени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Социальная поддержка отдельных категорий граждан Тенькинского городского округа Магада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–2020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циальной поддержки отдельных категорий граждан, проживающих на территории Тенькинского городского округа</w:t>
      </w:r>
      <w:r>
        <w:rPr>
          <w:rFonts w:cs="Times New Roman" w:ascii="Times New Roman" w:hAnsi="Times New Roman"/>
          <w:vanish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>,</w:t>
        <w:br/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 2 части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   администрация    Тенькинского    городского   округа    Магаданской   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24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енькинского городского округа Магаданской области от 22.08.2018 года № 204-па «Об утверждении муниципальной программы «Социальная поддержка отдельных категорий граждан Тенькинского городского округа Магаданской области на 2018 – 2020 годы» следующие изменения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:</w:t>
      </w:r>
    </w:p>
    <w:p>
      <w:pPr>
        <w:pStyle w:val="Normal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ицию «Ресурсное обеспечение муниципальной программы» паспорта Программы изложить в следующей редакции: 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5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 1543,8 тыс. рублей за счет средств местного бюджета (далее также МБ), в том числе по годам: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,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8,8 тыс. рублей,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5,0 тыс. рублей.</w:t>
            </w:r>
          </w:p>
        </w:tc>
      </w:tr>
    </w:tbl>
    <w:p>
      <w:pPr>
        <w:pStyle w:val="Normal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цифру «200,0» заменить цифрой «498,8»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 2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«Порядок реализации отдельных мероприятий программы» изложить в новой редакции:</w:t>
      </w:r>
    </w:p>
    <w:p>
      <w:pPr>
        <w:pStyle w:val="Style44"/>
        <w:tabs>
          <w:tab w:val="clear" w:pos="720"/>
          <w:tab w:val="left" w:pos="709" w:leader="none"/>
        </w:tabs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На получение единовременной адресной материальной помощи может претендовать семья, зарегистрированная в Тенькинском городском округе и оказавшаяся в трудной жизненной ситуации, связанной с потерей, повреждением жилья (пожар, затопление и др.), либо болезнью членов семьи.»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бзац 2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«Порядок реализации отдельных мероприятий программы» дополнить текстом следующего содержания:</w:t>
      </w:r>
    </w:p>
    <w:p>
      <w:pPr>
        <w:pStyle w:val="Style44"/>
        <w:tabs>
          <w:tab w:val="clear" w:pos="720"/>
          <w:tab w:val="left" w:pos="1134" w:leader="none"/>
        </w:tabs>
        <w:spacing w:lineRule="auto" w:line="3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исключительных случаях, с учетом состояния здоровья заявителя, размера причиненного ущерба, при наличии одобрения Собранием представителей Тенькинского городского округа, перечень ремонтных работ, установленных абзацем 4 пункта 2 может быть расширен до объема необходимого для восстановления жилого помещения до нормативного состояния, при этом норма, установленная абзацем 2 пункта 2 об уровне средне душевого дохода ниже величины прожиточного минимума, установленного в Магаданской области, не применяется.».</w:t>
      </w:r>
    </w:p>
    <w:p>
      <w:pPr>
        <w:pStyle w:val="Style44"/>
        <w:tabs>
          <w:tab w:val="clear" w:pos="720"/>
          <w:tab w:val="left" w:pos="709" w:leader="none"/>
        </w:tabs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3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заместителя главы администрации Тенькинского городского округа по вопросам социальной политики</w:t>
      </w:r>
      <w:bookmarkStart w:id="2" w:name="sub_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публикования (обнародованию). 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993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Тенькинского городского округа                                    Л.В. Яковлева</w:t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735"/>
      </w:tblGrid>
      <w:tr>
        <w:trPr>
          <w:trHeight w:val="1713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ind w:firstLine="3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ind w:firstLine="3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т 06.06.2019 № 180-па</w:t>
            </w:r>
          </w:p>
          <w:p>
            <w:pPr>
              <w:pStyle w:val="Normal"/>
              <w:ind w:firstLine="69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Приложение № 1</w:t>
            </w:r>
          </w:p>
          <w:p>
            <w:pPr>
              <w:pStyle w:val="Normal"/>
              <w:ind w:firstLine="3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муниципальной программе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Тенькинского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ородского округа Магаданской области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2018 - 2020 годы»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рограммных мероприятий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циальная поддержка отдельных категорий граждан Тенькинского городского округ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данской области на 2018 - 2020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15"/>
        <w:gridCol w:w="2960"/>
        <w:gridCol w:w="1335"/>
        <w:gridCol w:w="1276"/>
        <w:gridCol w:w="1276"/>
        <w:gridCol w:w="2220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я, (тыс. руб.)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.</w:t>
      </w:r>
    </w:p>
    <w:tbl>
      <w:tblPr>
        <w:tblW w:w="15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15"/>
        <w:gridCol w:w="2960"/>
        <w:gridCol w:w="1335"/>
        <w:gridCol w:w="1276"/>
        <w:gridCol w:w="1276"/>
        <w:gridCol w:w="2220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единовременной адресной материальной помощи семьям, оказавшимся в трудной жизнен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0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енькинского городского округа по вопросам социальной политики (далее по тексту - Заместител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монта в квартирах, одиноко проживающим пенсионерам, ветеранам Великой Отечественной войны, инвалидам первой группы, многодетным семьям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, 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 и Ю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ветеранов Великой Отечественной войны, пенсионеров, инвалидов с международными и государственными  праздниками, юбилейными днями воинской славы, днями памят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«Тенькинский социальный центр» </w:t>
            </w:r>
          </w:p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отдел культур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долгожителей Тенькинского городского округа с юбилеем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расходов на приобретение продуктов питания, одежды, обуви, средств гигиены и др. детям, оказавшимся в социально-опасном положен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в отношении земельных участков, планируемых к выделению гражданам, имеющим трех и более дет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биологических водных ресурсов (рыбы, морепродуктов) представителям коренных малочисленных народов Севе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многодетных семей ТГО автономными датчиками-извещателями о пожаре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деля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переходе на цифровое телевидение в населенных пунктам со спутниковым телевидение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Т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физические и юридические лиц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отдел культуры администрации Тенькинского городского округа Магаданской обла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управление образования и молодежной политики администрации Тенькинского городского округа Магад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»;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6.06.2019 № 180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663"/>
      </w:tblGrid>
      <w:tr>
        <w:trPr/>
        <w:tc>
          <w:tcPr>
            <w:tcW w:w="448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3" w:name="sub_1000"/>
            <w:bookmarkStart w:id="4" w:name="sub_1000"/>
            <w:bookmarkEnd w:id="4"/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ind w:firstLine="37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Приложение № 3</w:t>
            </w:r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муниципальной программе</w:t>
              </w:r>
            </w:hyperlink>
          </w:p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Социальная поддержка отдельных категорий граждан Тенькинского городского округа Магаданской области на 2018 - 2020 годы»</w:t>
            </w:r>
          </w:p>
          <w:p>
            <w:pPr>
              <w:pStyle w:val="Normal"/>
              <w:jc w:val="right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«Социальная поддержка отдельных категорий граждан Тенькинского городского округа Магаданской области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а 2018 - 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2409"/>
      </w:tblGrid>
      <w:tr>
        <w:trPr>
          <w:trHeight w:val="3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ероприятий (тыс. 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 руб.), все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Б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272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851" w:right="851" w:gutter="0" w:header="720" w:top="992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200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2:00Z</dcterms:created>
  <dc:creator>НПП "Гарант-Сервис"</dc:creator>
  <dc:description>Документ экспортирован из системы ГАРАНТ</dc:description>
  <cp:keywords/>
  <dc:language>en-US</dc:language>
  <cp:lastModifiedBy>Максимец Екатерина Владимировна</cp:lastModifiedBy>
  <cp:lastPrinted>2019-06-06T17:02:00Z</cp:lastPrinted>
  <dcterms:modified xsi:type="dcterms:W3CDTF">2019-06-07T03:35:00Z</dcterms:modified>
  <cp:revision>9</cp:revision>
  <dc:subject/>
  <dc:title/>
</cp:coreProperties>
</file>