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04.2021 № 1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  <w:br/>
        <w:t xml:space="preserve"> администрации Тенькинского городского округа</w:t>
        <w:br/>
        <w:t xml:space="preserve"> Магаданской области от 11 октября 2017 года № 337-па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связи с  кадровыми изменениями, произошедшими в структуре администрации Тенькинского городского округа, администрация Тенькинского городского округа Магаданской области </w:t>
      </w:r>
      <w:r>
        <w:rPr>
          <w:bCs w:val="false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от  11 октября 2017 года № 337-па «Об общественной комисси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Состав общественной комиссии»,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Д.А. Ревутский</w:t>
      </w:r>
    </w:p>
    <w:tbl>
      <w:tblPr>
        <w:tblW w:w="104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499"/>
      </w:tblGrid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21 № 104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14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вут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Анатолье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Тенькинского городского округа (председатель Общественной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Юрь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Тенькинского городского округа (заместитель председателя Общественной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жилищно-коммунального хозяйства и благоустройства, комитета жилищно-коммунального хозяйства, дорожного хозяйства и жизнеобеспечения  администрации Тенькинского городского округа, (секретарь Общественной комисс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ий Александрович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Тень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сыр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комитета жилищно-коммунального хозяйства, дорожного хозяйства и жизнеобеспечения администрации Тенькинского городского округа;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пик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руководителя комитета жилищно-коммунального хозяйства, дорожного хозяйства и жизнеобеспечения, начальник отдела архитектуры, градостроительства и дорожного хозяйства администрации Тень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до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Дмитрие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представителей Тень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Собрания представителей Тенькинского городского округа (по согласованию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ина Евгеньевна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секретаря местного отделения регионального отделения Всероссийской политической партии «Единая Россия» в Магадан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хмура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а Айрат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Магаданского регионального отделения политической партии «Справедливая Россия» в Магадан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г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Борисовна</w:t>
            </w:r>
          </w:p>
        </w:tc>
        <w:tc>
          <w:tcPr>
            <w:tcW w:w="6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Магаданского областного отделения политической партии «Коммунистическая партия Российской Федерации»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" w:right="1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3:00Z</dcterms:created>
  <dc:creator>Oksana</dc:creator>
  <dc:description/>
  <cp:keywords/>
  <dc:language>en-US</dc:language>
  <cp:lastModifiedBy>Екатерина Максимец</cp:lastModifiedBy>
  <cp:lastPrinted>2021-04-07T16:45:00Z</cp:lastPrinted>
  <dcterms:modified xsi:type="dcterms:W3CDTF">2021-04-07T05:45:00Z</dcterms:modified>
  <cp:revision>15</cp:revision>
  <dc:subject/>
  <dc:title>ПРОЕКТ</dc:title>
</cp:coreProperties>
</file>