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1.04.2021 № 97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от 12 июля 2016 года № 358-п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избирательных участков на территории муниципального образования «Тенькинский городской округ» Магадан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9 Федерального закона от 12 июня 2002 года             67-ФЗ «Об основных гарантиях избирательных прав и права на участие в референдуме граждан Российской Федерации», в целях уточнения границ избирательных участков, участков референдума на территории муниципального образования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енькинского городского округа от 12 июля 2016 года № 358-па «Об образовании избирательных участков на территории муниципального образования «Тенькинский городской округ» Магаданской области» изменения, изложив п. 1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1. Определить границы избирательных участков, участков референдума на территории муниципального образования «Тенькинский городской округ»  Магаданской области согласно информации, изложенной в табличной форме: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6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участковой комиссии: поселок Мадаун, дом 11, здание территориальной администрации поселка Мадау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ада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69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участковой комиссии: п. Усть-Омчуг, ул. Горняцкая, дом 41, здание МБУК «Межпоселенческая  централизованная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 систем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Заречная, Космонавтов, Магаданская, Мира - дома №№ 1, 2, 3, 4, 5, 6, 7, 8, 9, 10, Нагорная, Победы - дома №№ 36, 38, 41, 43, 45, Советская, Тенькинская, Школьная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ки: Омчугский, Лесной.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Мой-Уруста, Обо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иск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7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участковой комиссии: п. Усть-Омчуг, ул. Победы, дом 21, здание МБУК «Центр досуга и народного творчеств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Восточная, Гагарина, Горняцкая, Детринская, Заводская, Зеленая, Комсомольская, Мира - дома №№11, 12, 13, 14, 15, 17, 20, Новая, Пионерская, Победы - дома №№ 7а, 19, 20, 24, 28, Приисковая, Пролетарская, Проточная, Рабочая, Сельская, переулки Больничный, Садовый, Шоссейный, Электрический, Юбилейный, Южны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иск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стонахождение участковой комиссии: поселок Транспортный, ул. Шоссейная, дом 21, здание территориально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а имени Гастелл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и: Транспортный, им. Гастелло.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иск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sub_73"/>
            <w:bookmarkStart w:id="1" w:name="sub_73"/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73"/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73</w:t>
            </w:r>
            <w:bookmarkEnd w:id="2"/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стонахождение участковой комиссии: поселок Омчак, ул. Клубная, </w:t>
              <w:br/>
              <w:t>дом 18, здание территориальной администрации поселка Омча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лицы поселка Омчак кроме улицы Новая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улу.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иск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№ 74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участковой комиссии: поселок Омчак, ул. Новая, дом 13, здание МБОУ «Средняя общеобразовательная школа в пос. Омча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т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ая поселка Омчак.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иск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86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Тенькинского городского округа </w:t>
        <w:tab/>
        <w:tab/>
        <w:tab/>
        <w:t xml:space="preserve">       Е.Ю. Реброва </w:t>
      </w:r>
      <w:bookmarkEnd w:id="4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6:00Z</dcterms:created>
  <dc:creator>НПП "Гарант-Сервис"</dc:creator>
  <dc:description>Документ экспортирован из системы ГАРАНТ</dc:description>
  <cp:keywords/>
  <dc:language>en-US</dc:language>
  <cp:lastModifiedBy>Екатерина Максимец</cp:lastModifiedBy>
  <cp:lastPrinted>2021-03-30T11:44:00Z</cp:lastPrinted>
  <dcterms:modified xsi:type="dcterms:W3CDTF">2021-04-01T01:19:00Z</dcterms:modified>
  <cp:revision>44</cp:revision>
  <dc:subject/>
  <dc:title/>
</cp:coreProperties>
</file>