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12.02.2018 № 35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 закреплении территор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униципальными общеобразователь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 января 2014 г. № 32, руководствуясь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общеобразовательными учреждениями территории муниципального образования «Тенькинский городской округ» Магаданской област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общеобразовательных учреждений при зачислении граждан руководствоваться настоящим постанов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руководителя управления образования и молодежной политики администрации Тенькинского городского округа И. Е. Бе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И. 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2.2018 № 35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рриториями Теньк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977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ос. Усть-Омч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Омч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ос. Омч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ул. Н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стел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анспортны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27:00Z</dcterms:created>
  <dc:creator>Kravets_A</dc:creator>
  <dc:description/>
  <cp:keywords/>
  <dc:language>en-US</dc:language>
  <cp:lastModifiedBy>Максимец Екатерина Владимировна</cp:lastModifiedBy>
  <cp:lastPrinted>2018-02-13T11:24:00Z</cp:lastPrinted>
  <dcterms:modified xsi:type="dcterms:W3CDTF">2018-02-13T22:36:00Z</dcterms:modified>
  <cp:revision>4</cp:revision>
  <dc:subject/>
  <dc:title/>
</cp:coreProperties>
</file>