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5.2019 № 143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4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06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7-па «О признании многоквартирного жилого дома, расположенного по адресу: поселок Омчак, ул. Новая, дом 4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4, площадью 1700,0 кв. м., кадастровый номер участка 49:06:020101:6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4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Дворянову Юрию Михайловичу, Дворяновой Татьяне Пав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Князеву Степану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Горяшко Надежде Яковл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Михайленко Нине Андр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Гвоздик Елене Алекс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7, принадлежащую на праве собственности Осламенко Людмиле Ильинич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Макух Елен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0, принадлежащую на праве собственности Тарутиной Наталье Михайл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, принадлежащую на праве собственности Лисициной Светлане Юрьевне, Лисицину Сергею Витальевичу, Лисицину Дмитрию Вита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Школьняк Виктору Владимировичу, Школьняк Евгении Викторовне, Школьняк Егору Викторовичу, Курову Даниилу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Гончаренко Еле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Капитонову Сергею Александ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6, принадлежащую на праве собственности Пасечник Константин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7, принадлежащую на праве собственности Хвостову Даниилу Сергеевичу, Хвостову Ярославу Сергеевичу, Хвостовой Диане Дмитриевне, Хвостовой Анастасии Александр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Мафтиор Алексею Петровичу, Мафтиор Татьяне Алекс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9, принадлежащую на праве собственности Дрововозову Льву Александровичу, Дрововозову Глебу Александровичу, Деминой Наталье Викто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0, принадлежащую на праве собственности Сухановой Елен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1, принадлежащую на праве собственности Сизовой Валентине Харитоновне, Епанчинцевой Марии Сергее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6:00Z</dcterms:created>
  <dc:creator>Наталья Левичева</dc:creator>
  <dc:description/>
  <cp:keywords/>
  <dc:language>en-US</dc:language>
  <cp:lastModifiedBy>Надежда Кононова</cp:lastModifiedBy>
  <cp:lastPrinted>2019-05-06T18:41:00Z</cp:lastPrinted>
  <dcterms:modified xsi:type="dcterms:W3CDTF">2019-05-14T03:48:00Z</dcterms:modified>
  <cp:revision>6</cp:revision>
  <dc:subject/>
  <dc:title>О приеме в дар квартиры № 18</dc:title>
</cp:coreProperties>
</file>