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4.06.2018 № 135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TextBody"/>
        <w:tabs>
          <w:tab w:val="clear" w:pos="708"/>
          <w:tab w:val="left" w:pos="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87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ределении  площадок накоп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временного размещения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ердых коммунальных отход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подпунктов «а», «б» пункта 7 Указа Президента Российской Федерации от 07.05.2018 № 204 «О национальных целях и стратегических задачах развития Российской Федерации на период до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4 года»</w:t>
      </w:r>
      <w:r>
        <w:rPr>
          <w:sz w:val="28"/>
          <w:szCs w:val="28"/>
        </w:rPr>
        <w:t xml:space="preserve">, </w:t>
      </w:r>
      <w:r>
        <w:rPr/>
        <w:t xml:space="preserve"> </w:t>
      </w:r>
      <w:r>
        <w:rPr>
          <w:sz w:val="28"/>
          <w:szCs w:val="28"/>
        </w:rPr>
        <w:t>руководствуясь  Земельным   кодексом Российской   Федерации, Федеральным законом от 30.03.1999 № 52-ФЗ «О санитарно-эпидемиологическом благополучии населения», на  основании  ст. 3.3.   Федерального   закона   Российской   Федерации  от  25.10.2001  № 137-ФЗ  «О введении  в  действие  Земельного  кодекса Российской Федерации» с изменениями и дополнениями, п. 1 ст. 5 Устава муниципального  образования  «Тенькинский городской округ»  Магаданской   области, администрация Тенькинского городского округа Магаданской области</w:t>
      </w:r>
      <w:r>
        <w:rPr>
          <w:b/>
          <w:sz w:val="28"/>
          <w:szCs w:val="28"/>
        </w:rPr>
        <w:t xml:space="preserve">          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Определить площадки накопления (временного размещения) твердых коммунальных отходов по следующим населенным пункт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 пос. Усть-Омчуг - в границах земельного участка площадью 45000 кв.м.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кадастровый номер 49:06:000001:6, расположенного по адресу: Магаданская область,  Тенькинский  район, 186 км автодороги «Палатка-Кулу-Нексикан», согласно таблице координат  № 1 прилож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пос. Транспортный -  в границах земельного участка площадью 50000 кв.м., категория земель – земли населенных пунктов, кадастровый номер 49:06:010101:3, расположенного по адресу: Магаданская область,  Тенькинский  район, пос. Транспортный, на 278 км автодороги «Палатка-Кулу-Нексикан», согласно таблице координат № 2 прилож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пос. Омчак - в границах земельного участка площадью 7399 кв.м., категория земель – земли населенных пунктов, кадастровый номер 49:06:020101:1510, расположенного по адресу: Магаданская область,  Тенькинский  район, пос. Омчак, согласно таблице координат № 3 при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комитета по управлению муниципальным имуществом администрация  Тенькинского  городского  округа  Магаданской области В. В. Шевчен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Тенькинского городского округа                                        И. С. Бережной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80"/>
        <w:gridCol w:w="4536"/>
      </w:tblGrid>
      <w:tr>
        <w:trPr/>
        <w:tc>
          <w:tcPr>
            <w:tcW w:w="30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Heading"/>
              <w:ind w:right="3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нькинского городского округа Магаданской области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4.06.2018 № 135-па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>Таблица координат №</w:t>
      </w:r>
      <w:r>
        <w:rPr/>
        <w:t xml:space="preserve"> 1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2836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адастровый номер земельного участка 49:06:000001:6</w:t>
            </w:r>
          </w:p>
        </w:tc>
      </w:tr>
      <w:tr>
        <w:trPr>
          <w:trHeight w:val="5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 границ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ординаты, 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5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7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5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76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5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77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5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7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Таблица координат № 2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2836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адастровый номер земельного участка 49:06:010101:3</w:t>
            </w:r>
          </w:p>
        </w:tc>
      </w:tr>
      <w:tr>
        <w:trPr>
          <w:trHeight w:val="5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 границ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ординаты, 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9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20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9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2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9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27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9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266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  <w:t>Таблица координат № 3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2836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адастровый номер земельного участка 49:06:020101:1510</w:t>
            </w:r>
          </w:p>
        </w:tc>
      </w:tr>
      <w:tr>
        <w:trPr>
          <w:trHeight w:val="5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 границ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ординаты, 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3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5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3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5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3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7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3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7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3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63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с отступом Знак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42:00Z</dcterms:created>
  <dc:creator>TN_Osipova</dc:creator>
  <dc:description/>
  <cp:keywords/>
  <dc:language>en-US</dc:language>
  <cp:lastModifiedBy>Максимец Екатерина Владимировна</cp:lastModifiedBy>
  <cp:lastPrinted>2018-06-04T17:47:00Z</cp:lastPrinted>
  <dcterms:modified xsi:type="dcterms:W3CDTF">2018-06-04T22:12:00Z</dcterms:modified>
  <cp:revision>11</cp:revision>
  <dc:subject/>
  <dc:title>КОМИТЕТ ПО УПРАВЛЕНИЮ МУНИЦИПАЛЬНЫМ  ИМУЩЕСТВОМ АДМИНИСТРАЦИИ ТЕНЬКИНСКОГО ГОРОДСКОГО ОКРУГА</dc:title>
</cp:coreProperties>
</file>