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08.2020 № 219-па</w:t>
      </w:r>
    </w:p>
    <w:p>
      <w:pPr>
        <w:pStyle w:val="Normal"/>
        <w:rPr/>
      </w:pPr>
      <w:r>
        <w:rPr/>
        <w:t xml:space="preserve">             </w:t>
      </w:r>
      <w:r>
        <w:rPr/>
        <w:t>п. Усть-Омч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дению проверки готовности теплоснабжающих организаций и потребителей тепловой энергии муниципального образования «Тенькинский городской округ» Магаданской области к работе в отопительный период 2020-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6 Федерального закона от 27.07.2010 г. № 190-ФЗ «О теплоснабжении»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г. № 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>Приказом Министерства энергетики РФ от 12.03.2013 г. № 103 «Об утверждении Правил оценки готовности к отопительному периоду»</w:t>
      </w:r>
      <w:r>
        <w:rPr>
          <w:sz w:val="28"/>
          <w:szCs w:val="28"/>
        </w:rPr>
        <w:t xml:space="preserve">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дению проверки готовности теплоснабжающих организаций и потребителей тепловой энергии муниципального образования «Тенькинский городской округ» Магаданской области к работе в отопительный период 2020-2021 годов (приложение №1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Утвердить Программу проведения проверки готовности теплоснабжающих организаций и потребителей тепловой энергии муниципального образования «Тенькинский городской округ» Магаданской области к  работе в отопительный период  2020-2021 годов (приложение №2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рекомендованный образец акта проверки готовности к отопительному периоду (приложение № 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екомендованный образец паспорта готовности к отопительному периоду (приложение № 4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   Д.А. Ревутский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8.2020 № 219-п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роверки готовности теплоснабжающих организаций и потребителей тепловой энергии муниципального образования «Тенькинский городской округ» Магаданской области к работе в отопительный период 2020-2021 г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"/>
        <w:gridCol w:w="54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тский Д.А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ньк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В.А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ЖКХ, дорожного хозяйства и жизнеобеспечения администрации Тенькинского городск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М.А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государственного энергетического надзора Северо-Восточного управления Ростехнадзора (по согласованию, при проведении проверки готовности теплоснабжающей организации);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нин А.А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ООО «Тенька» 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ц П.И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ного инженера ООО Тенька 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рова М.В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территориальной администрации пос. Мадаун;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Т.И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территориальной администрации пос. Омчак;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С.С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территориальной администрации пос.  им. Гастелло;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ырских О.В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комитета ЖКХ, дорожного хозяйства и жизнеобеспечения администрации Тенькинского городского округа;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шина В.Д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тавителей Тенькин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ц П.Н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УП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Жилищно-эксплуатационное управление» муниципального образования «Тенькинский городской округ» Магаданской области (по согласованию, при приемке жилищного фонда, находящегося в управлении МУП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Жилищно-эксплуатационное управление» (по согласованию);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тозельский В.Л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ТСЖ «Черемушки» (по согласованию, при приемке жилищного фонда, находящегося в управлении ТСЖ «Черемушки» 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8.2020 № 219-п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проверки готовности теплоснабжающих организаций и потребителей тепловой энергии муниципального образования «Тенькинский городской округ» Магаданской области к работе в отопительный период 2020-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532"/>
        <w:gridCol w:w="4345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провер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оселка  Мадау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сентябр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наличие на котельной нормативного запаса топлива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 проведение  гидравлических и тепловых испытаний тепловых сетей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ликвидации аварийных ситуаций в системах теплоснабж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график  ремонта тепловых сетей и источников тепловой энергии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ограничения подачи тепловой энергии абонентам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определяющих балансовое разграничение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Акт опробования </w:t>
            </w:r>
            <w:r>
              <w:rPr>
                <w:i/>
                <w:sz w:val="28"/>
                <w:szCs w:val="28"/>
              </w:rPr>
              <w:t>(под нагрузкой)</w:t>
            </w:r>
            <w:r>
              <w:rPr>
                <w:sz w:val="28"/>
                <w:szCs w:val="28"/>
              </w:rPr>
              <w:t xml:space="preserve">  аварийных ДЭС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запуску ДЭС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о закреплении ответственных лиц, отвечающих за запуск ДЭС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поселка Усть-Омч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сентябр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наличие на котельной нормативного запаса топлива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 проведение  гидравлических и тепловых испытаний тепловых сетей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ликвидации аварийных ситуаций в системах тепл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график  ремонта тепловых сетей и источников тепловой энергии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ограничения подачи тепловой энергии абонентам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определяющих балансовое разгранич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Акт опробования </w:t>
            </w:r>
            <w:r>
              <w:rPr>
                <w:i/>
                <w:sz w:val="28"/>
                <w:szCs w:val="28"/>
              </w:rPr>
              <w:t>(под нагрузкой)</w:t>
            </w:r>
            <w:r>
              <w:rPr>
                <w:sz w:val="28"/>
                <w:szCs w:val="28"/>
              </w:rPr>
              <w:t xml:space="preserve">  аварийных ДЭС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запуску ДЭ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иказ  о закреплении ответственных лиц, отвечающих за запуск ДЭС. </w:t>
            </w:r>
          </w:p>
        </w:tc>
      </w:tr>
      <w:tr>
        <w:trPr>
          <w:trHeight w:val="12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котельная  поселка Усть-Омч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сентябр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ликвидации аварийных ситуаций  на объекте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лан  график  ремонта   источников тепловой энергии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ограничения подачи тепловой энергии абонентам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определяющих балансовое разгранич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Акт опробования </w:t>
            </w:r>
            <w:r>
              <w:rPr>
                <w:i/>
                <w:sz w:val="28"/>
                <w:szCs w:val="28"/>
              </w:rPr>
              <w:t>(под нагрузкой)</w:t>
            </w:r>
            <w:r>
              <w:rPr>
                <w:sz w:val="28"/>
                <w:szCs w:val="28"/>
              </w:rPr>
              <w:t xml:space="preserve">  аварийных ДЭС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запуску ДЭ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каз  о закреплении ответственных лиц, отвечающих за запуск ДЭС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оселка Транспорт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сентябр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, подтверждающий наличие на котельной нормативного запаса топлива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 проведение  гидравлических и тепловых испытаний тепловых сете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ликвидации аварийных ситуаций в системах теплоснабж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график  ремонта тепловых сетей и источников тепловой энергии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ограничения подачи тепловой энергии абонентам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определяющих балансовое разграничение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Акт опробования </w:t>
            </w:r>
            <w:r>
              <w:rPr>
                <w:i/>
                <w:sz w:val="28"/>
                <w:szCs w:val="28"/>
              </w:rPr>
              <w:t>(под нагрузкой)</w:t>
            </w:r>
            <w:r>
              <w:rPr>
                <w:sz w:val="28"/>
                <w:szCs w:val="28"/>
              </w:rPr>
              <w:t xml:space="preserve">  аварийных ДЭС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запуску ДЭ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каз  о закреплении ответственных лиц, отвечающих за запуск ДЭС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оселка Омча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сентябр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, подтверждающий наличие на котельной нормативного запаса топлива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 проведение  гидравлических и тепловых испытаний тепловых сетей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ликвидации аварийных ситуаций в системах теплоснабж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график  ремонта тепловых сетей и источников тепловой энергии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ограничения подачи тепловой энергии абонентам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определяющих балансовое разграничение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Акт опробования </w:t>
            </w:r>
            <w:r>
              <w:rPr>
                <w:i/>
                <w:sz w:val="28"/>
                <w:szCs w:val="28"/>
              </w:rPr>
              <w:t>(под нагрузкой)</w:t>
            </w:r>
            <w:r>
              <w:rPr>
                <w:sz w:val="28"/>
                <w:szCs w:val="28"/>
              </w:rPr>
              <w:t xml:space="preserve">  аварийных ДЭС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запуску ДЭ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каз  о закреплении ответственных лиц, отвечающих за запуск ДЭС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поселка Омча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сентябр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, подтверждающий наличие на котельной нормативного запаса топлива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 проведение  гидравлических и тепловых испытаний тепловых сетей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ликвидации аварийных ситуаций в системах теплоснабж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график  ремонта тепловых сетей и источников тепловой энергии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ограничения подачи тепловой энергии абонентам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определяющих балансовое разграничение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Акт опробования </w:t>
            </w:r>
            <w:r>
              <w:rPr>
                <w:i/>
                <w:sz w:val="28"/>
                <w:szCs w:val="28"/>
              </w:rPr>
              <w:t>(под нагрузкой)</w:t>
            </w:r>
            <w:r>
              <w:rPr>
                <w:sz w:val="28"/>
                <w:szCs w:val="28"/>
              </w:rPr>
              <w:t xml:space="preserve">  аварийных ДЭС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запуску ДЭС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о закреплении ответственных лиц, отвечающих за запуск ДЭС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сть-Омч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мч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да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м. Гастел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ранспорт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-график ремонта жилого фонда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обнаружении нарушений в ходе проведения проверки готовности  теплоснабжающих организаций и потребителей тепловой энергии к отопительному периоду, составляется  акт с указанием Перечня нарушений и указанием сроков их устран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9.08.2020 № 219-па </w:t>
            </w:r>
            <w:r>
              <w:rPr>
                <w:i/>
                <w:sz w:val="28"/>
                <w:szCs w:val="28"/>
                <w:u w:val="single"/>
              </w:rPr>
              <w:t>рекомендуемый образец</w:t>
            </w:r>
          </w:p>
        </w:tc>
      </w:tr>
    </w:tbl>
    <w:p>
      <w:pPr>
        <w:pStyle w:val="Normal"/>
        <w:tabs>
          <w:tab w:val="clear" w:pos="708"/>
          <w:tab w:val="left" w:pos="407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 _______/________ гг.</w:t>
      </w:r>
    </w:p>
    <w:p>
      <w:pPr>
        <w:pStyle w:val="Normal"/>
        <w:tabs>
          <w:tab w:val="clear" w:pos="708"/>
          <w:tab w:val="left" w:pos="4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  "_____"_______________ 20__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место составление акта)                                               (дата составления акта)</w:t>
      </w:r>
    </w:p>
    <w:p>
      <w:pPr>
        <w:pStyle w:val="Normal"/>
        <w:tabs>
          <w:tab w:val="clear" w:pos="708"/>
          <w:tab w:val="left" w:pos="40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образования___________________________________________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(форма документа и его реквизиты, которым образована комиссия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рограммой проведения проверки готовности к работе в отопительный период от _________________________ 20__ г., утвержд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jc w:val="both"/>
        <w:rPr/>
      </w:pPr>
      <w:r>
        <w:rPr>
          <w:sz w:val="28"/>
          <w:szCs w:val="28"/>
        </w:rPr>
        <w:t>с______________________20____г.  по ______________________20___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190-ФЗ «О теплоснабжении» провела проверку готовности к отопительному периоду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полное название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 к отопительному периоду: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/____г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комиссии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подпись, 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подпись, 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подпись, 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"___"____________ 20__ г.  _____________________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851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/>
        <w:t>(подпись, расшифровка подписи руководителя)</w:t>
      </w:r>
    </w:p>
    <w:tbl>
      <w:tblPr>
        <w:tblW w:w="439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8.2020 № 219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екомендуемый образ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ности к отопительному пери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_______/______ г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</w:t>
      </w:r>
    </w:p>
    <w:p>
      <w:pPr>
        <w:pStyle w:val="Normal"/>
        <w:tabs>
          <w:tab w:val="clear" w:pos="708"/>
          <w:tab w:val="left" w:pos="1653" w:leader="none"/>
        </w:tabs>
        <w:jc w:val="both"/>
        <w:rPr/>
      </w:pPr>
      <w:r>
        <w:rPr/>
        <w:t>(полное наименование теплоснабжающей организации, потребителя тепловой энергии, в отношении которого проводится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 выдачи паспорта готовности  к отопительному периоду:</w:t>
      </w:r>
    </w:p>
    <w:p>
      <w:pPr>
        <w:pStyle w:val="Normal"/>
        <w:jc w:val="both"/>
        <w:rPr/>
      </w:pPr>
      <w:r>
        <w:rPr>
          <w:sz w:val="28"/>
          <w:szCs w:val="28"/>
        </w:rPr>
        <w:t>Акт проверки готовности к отопительному периоду от ___________№ ___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/>
        <w:t>подпись, расшифровка подписи и печать уполномоченн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</w:t>
      </w:r>
      <w:r>
        <w:rPr/>
        <w:t>органа, образовавшего комиссию по проведению проверк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</w:t>
      </w:r>
      <w:r>
        <w:rPr/>
        <w:t>готовности к отопительному периоду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4:00Z</dcterms:created>
  <dc:creator>22</dc:creator>
  <dc:description/>
  <cp:keywords/>
  <dc:language>en-US</dc:language>
  <cp:lastModifiedBy>Максимец Екатерина Владимировна</cp:lastModifiedBy>
  <cp:lastPrinted>2020-08-20T10:44:00Z</cp:lastPrinted>
  <dcterms:modified xsi:type="dcterms:W3CDTF">2020-08-19T23:44:00Z</dcterms:modified>
  <cp:revision>143</cp:revision>
  <dc:subject/>
  <dc:title>Р А С П О Р Я Ж Е Н И Е </dc:title>
</cp:coreProperties>
</file>