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01.2022 № 7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января 2021 года № 16-па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Содержание и ремонт дорог Тенькинского городского округа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а финансирования программных мероприятий в соответствии с выделенными бюджетными ассигнованиям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ржание и ремонт дорог Тенькинского городского округа на 2021-2025 годы», утвержденную постановлением администрации Тенькинского городского округа Магаданской области от 18.01.2021 № 16-па «Об утверждении муниципальной программы «Содержание и ремонт дорог Тенькинского городского округа на 2021-2025 годы» (далее - Программа), следующие изменения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.  В паспорте Программы позицию «Ресурсное обеспечение муниципальной программы»  изложить в следующей редакции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3"/>
        <w:gridCol w:w="6804"/>
        <w:gridCol w:w="567"/>
      </w:tblGrid>
      <w:tr>
        <w:trPr>
          <w:trHeight w:val="30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«Тенькинский городской» округ Магаданской области в сумме 168 034,21 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4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641,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2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0,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255" w:firstLine="2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Система программных мероприятий муниципальной программы «Содержание и ремонт дорог Тенькинского городского округа на 2021-2025 годы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Содержание и ремонт дорог Тенькинского городского округа на 2021-2025 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«План мероприятий муниципальной программы «Содержание и ремонт дорог Тенькинского городского округа на 2021-2025 годы» к Программе изложить в редакции, согласно приложению № 3 к настоящему постанов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Д. А. Ревутский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255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before="0" w:after="12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18.01.2022 № 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1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дорог Тенькинского городского округа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держание и ремонт дорог Тенькинского городского округа на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</w:rPr>
        <w:t>наименова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02"/>
        <w:gridCol w:w="1069"/>
        <w:gridCol w:w="1245"/>
        <w:gridCol w:w="1165"/>
        <w:gridCol w:w="992"/>
        <w:gridCol w:w="992"/>
        <w:gridCol w:w="993"/>
        <w:gridCol w:w="992"/>
        <w:gridCol w:w="992"/>
        <w:gridCol w:w="1134"/>
      </w:tblGrid>
      <w:tr>
        <w:trPr>
          <w:trHeight w:val="3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 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лично-дорожной сети п. Усть-Омчуг Тенькинского городского округа Магада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ТЭЦ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 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8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ТЭЦ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39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Бюджет МО</w:t>
      </w:r>
      <w:r>
        <w:rPr>
          <w:rFonts w:cs="Times New Roman" w:ascii="Times New Roman" w:hAnsi="Times New Roman"/>
          <w:sz w:val="24"/>
          <w:szCs w:val="24"/>
        </w:rPr>
        <w:t xml:space="preserve"> - бюджет муниципального образования «Тенькинский городской округ» Магаданской обла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ЮФЛ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или физические лица, опреде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«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ЖКХ – </w:t>
      </w:r>
      <w:r>
        <w:rPr>
          <w:rFonts w:cs="Times New Roman" w:ascii="Times New Roman" w:hAnsi="Times New Roman"/>
          <w:sz w:val="24"/>
          <w:szCs w:val="24"/>
        </w:rPr>
        <w:t>комитет жилищно-коммунального хозяйства, дорожного хозяйства и жизнеобеспечения Тенькинского городского округа Магаданской области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134" w:footer="0" w:bottom="99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БУ «ТЭЦ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</w:t>
      </w:r>
      <w:r>
        <w:rPr>
          <w:rFonts w:cs="Times New Roman" w:ascii="Times New Roman" w:hAnsi="Times New Roman"/>
        </w:rPr>
        <w:t xml:space="preserve"> бюджетное учреждение «Тенькинский эксплуатационный центр» Тенькинского городского округа Магад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ind w:hanging="108"/>
              <w:jc w:val="center"/>
              <w:rPr>
                <w:rStyle w:val="Style18"/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 № 7-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3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Тенькинского городского округа 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Style w:val="Style1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Содержание и ремонт дорог Тенькинского городского округ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418"/>
        <w:gridCol w:w="1842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 мероприятий, тыс. 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Объем налогов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, 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64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6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64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2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8 03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8 0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8 03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0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3"/>
      </w:tblGrid>
      <w:tr>
        <w:trPr>
          <w:trHeight w:val="255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18.01.2022 № 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4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Содержание и ремонт дорог Тенькинского городского округа на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 годы»</w:t>
      </w:r>
    </w:p>
    <w:p>
      <w:pPr>
        <w:pStyle w:val="Heading1"/>
        <w:spacing w:before="0" w:after="240"/>
        <w:rPr/>
      </w:pPr>
      <w:r>
        <w:rPr/>
        <w:t>(наименование муниципальной программы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-дорожной сети п. Усть-Омчуг Тенькинского городского округа Магада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ТЭ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ТЭЦ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ЖКХ – </w:t>
      </w:r>
      <w:r>
        <w:rPr>
          <w:rFonts w:cs="Times New Roman" w:ascii="Times New Roman" w:hAnsi="Times New Roman"/>
          <w:sz w:val="24"/>
          <w:szCs w:val="24"/>
        </w:rPr>
        <w:t>комитет жилищно-коммунального хозяйства, дорожного хозяйства и жизнеобеспечения Тенькинского городского округа Магаданской обла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БУ «ТЭЦ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бюджетное учреждение «Тенькинский эксплуатационный центр» Тенькинского городского округа Магад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701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5:00Z</dcterms:created>
  <dc:creator>Oksana</dc:creator>
  <dc:description/>
  <cp:keywords/>
  <dc:language>en-US</dc:language>
  <cp:lastModifiedBy>Максимец Екатерина Владимировна</cp:lastModifiedBy>
  <cp:lastPrinted>2022-01-18T12:14:00Z</cp:lastPrinted>
  <dcterms:modified xsi:type="dcterms:W3CDTF">2022-01-18T01:15:00Z</dcterms:modified>
  <cp:revision>13</cp:revision>
  <dc:subject/>
  <dc:title>ПРОЕКТ</dc:title>
</cp:coreProperties>
</file>