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04.2020 № 123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 мерах поддержки отдельных отраслей экономики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муниципального образования «Тенькинский городской округ» Магаданской области 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right="-6" w:hanging="0"/>
        <w:jc w:val="both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перечнем наиболее пострадавших отраслей экономики, утвержденным постановлением Правительства Российской Федерации от 03.04.2020 №434, на основании статьи 51 Федерального закона от 06 октября 2003 года №131-ФЗ «Об общих принципах организации местного самоуправления в Российской Федерации», в</w:t>
      </w:r>
      <w:r>
        <w:rPr>
          <w:bCs/>
          <w:color w:val="000000"/>
          <w:sz w:val="28"/>
          <w:szCs w:val="28"/>
        </w:rPr>
        <w:t xml:space="preserve">  связи со снижением внешнего спроса,  для поддержания финансовой устойчивости и обеспечения стабильной работы отдельных секторов экономики,   испытывающих серьёзные временные трудности, связанные с распространением коронавируса или мерами по ограничению его распространения, с целью сохранения их стабильности и минимизации последствий влияния негативных факторов для граждан и организаций, администрация   Тенькинского   городского  округа Магаданской области  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Для облегчения адаптации организаций к динамично меняющимся рыночным условиям, п</w:t>
      </w:r>
      <w:r>
        <w:rPr>
          <w:sz w:val="28"/>
          <w:szCs w:val="28"/>
        </w:rPr>
        <w:t xml:space="preserve">редусмотреть в качестве меры поддержки для </w:t>
      </w:r>
      <w:r>
        <w:rPr>
          <w:bCs/>
          <w:color w:val="000000"/>
          <w:sz w:val="28"/>
          <w:szCs w:val="28"/>
        </w:rPr>
        <w:t>отраслей, связанных с предоставлением гостиничных, бытовых услуг населению,  предприятий общественного питания, торговли промышленными товарами, льготу по уплате арендной платы за муниципальные нежилые  помещения в период с 01 апреля по 31 мая 2020 года в размере 50% от ежемесячной ставки арендной плат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Утвердить перечень помещений, арендуемых субъектами малого предпринимательства, для которых в соответствии с пунктом 1, установлена льгота по арендной плате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руководителя комитета по управлению муниципальным имуществом администрации Тенькинского городского округа Магаданской обла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851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Глава Тенькинского городского округа                                      Д.А. Ревутский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Приложение</w:t>
            </w:r>
          </w:p>
          <w:p>
            <w:pPr>
              <w:pStyle w:val="TextBody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TextBody"/>
              <w:jc w:val="center"/>
              <w:rPr/>
            </w:pPr>
            <w:r>
              <w:rPr/>
              <w:t>Тенькинского городского округа</w:t>
            </w:r>
          </w:p>
          <w:p>
            <w:pPr>
              <w:pStyle w:val="TextBody"/>
              <w:jc w:val="center"/>
              <w:rPr/>
            </w:pPr>
            <w:r>
              <w:rPr/>
              <w:t>Магаданской области</w:t>
            </w:r>
          </w:p>
          <w:p>
            <w:pPr>
              <w:pStyle w:val="TextBody"/>
              <w:jc w:val="center"/>
              <w:rPr/>
            </w:pPr>
            <w:r>
              <w:rPr/>
              <w:t>от 27.04.2020 № 123-па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помещений, для которых установлена льгота по арендной плате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0"/>
        <w:gridCol w:w="2285"/>
        <w:gridCol w:w="1701"/>
        <w:gridCol w:w="1559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говор аренды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№</w:t>
            </w:r>
            <w:r>
              <w:rPr/>
              <w:t>, дата договора,   вид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рок действ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площадь, кв.м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Омчуг, ул. Мира, д.2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от 18.01.2017 г.     нежилое по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 - 17.01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Омчуг, ул. Мира, д. 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 от 18.05.2015г. нежилое по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5.2015-17.05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Омчуг, ул. Победы, д. 1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от 22.06.2018г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8 - 21.06.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Омчуг, ул. Победы, д. 1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 от 18.05.2015г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5-17.05.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Омчуг, ул. Победы, д. 1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от 17.04.201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7-17.04.202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Омчуг, ул. Мира, д. 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 от 15.04.2019 г.   . нежилое по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9-15.04.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Омчуг, ул. Победы, д. 1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 от  117.04.2017  . нежилое по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7- 17.04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Омчуг, ул. Победы, д.2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 от 25.06.2018 г.   нежилое по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8- 24.06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Омчуг, ул. Победы, д.2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от 25.06.2018 г.   нежилое по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8- 24.06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Омчуг, ул. Победы, д.2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 от 19.04.2019 г.   нежилое по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9- 19.04.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Омча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 от 22.04.2019 г.   нежилое по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9 - 22.04.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Омчуг, ул.Приискова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 от 18.01.2017 г. гара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 - 17.01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Омчак, ул. Клубна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 от 01.11.2019 г.   нежилое по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 - 01.11.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Усть-Омчуг, Мира, 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 от 13.07.2015 г. нежилое по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5 - 10.07.2020 г.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Омчуг, ул. Победы, д. 1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 от 18.05.2015г. нежилое по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5-17.05.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Омчуг, ул. Победы, д. 1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 от 22.11.2016г. нежилое пом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6 – 22.11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Омчуг, ул. Победы, д.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 от 21.06.2015 г.   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5-17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Омчуг, ул. Победы, д.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02-10/2 от 20.07.2010 г.   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7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Омчуг, ул. Победы, д.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 от 18.05.2015 г.   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5-17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Омчуг, ул. Мира, д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 от 18.05.2015 г.   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5-17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Омчуг, ул. Мира, д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 от 18.05.2015 г.   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5-17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Омчак, ул. Школьная, д.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 от 22.11.2016г. 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6 – 22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Омчуг, ул. Мира, д. 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 от 06.12.2018 г.</w:t>
              <w:br/>
              <w:t xml:space="preserve"> 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8 - 31.12.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Омчуг, ул. Мира, д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 от 18.05.2015 г.   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5-17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Усть-Омчуг, Мира, 2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 от 13.07.2015 г. 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5 - 10.07.2020 г.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Омчуг, ул. Победы, д.28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от 09.06.2014 г.      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4-10.06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Омчуг, ул. Победы, д.28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 от 09.06.2014 г.      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4-10.06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Омчуг, ул. Мира, д. 14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 от 18.05.2015г. 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5-17.05.2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Омчуг, ул. Мира, д. 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 от 18.05.2015г. 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5-17.05.202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Усть-Омчуг, ул. Мира 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3 от 07.12.2018 г.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8 - 06.12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843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58:00Z</dcterms:created>
  <dc:creator>1</dc:creator>
  <dc:description/>
  <cp:keywords/>
  <dc:language>en-US</dc:language>
  <cp:lastModifiedBy>Максимец Екатерина Владимировна</cp:lastModifiedBy>
  <cp:lastPrinted>2020-04-01T21:41:00Z</cp:lastPrinted>
  <dcterms:modified xsi:type="dcterms:W3CDTF">2020-04-27T06:17:00Z</dcterms:modified>
  <cp:revision>10</cp:revision>
  <dc:subject/>
  <dc:title>О принятии в муниципальную собственность муниципального образования Тенькинский район Магаданской области</dc:title>
</cp:coreProperties>
</file>