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en-US"/>
        </w:rPr>
        <w:drawing>
          <wp:inline distT="0" distB="0" distL="0" distR="0">
            <wp:extent cx="64198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0.01.2022 № 13-п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п. Усть-Омчуг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закреплении </w:t>
      </w:r>
      <w:r>
        <w:rPr>
          <w:b/>
          <w:sz w:val="28"/>
          <w:szCs w:val="28"/>
        </w:rPr>
        <w:t xml:space="preserve">муниципальных обще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</w:t>
      </w:r>
      <w:r>
        <w:rPr>
          <w:b/>
          <w:color w:val="000000"/>
          <w:sz w:val="28"/>
          <w:szCs w:val="28"/>
        </w:rPr>
        <w:t xml:space="preserve">за территориям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нькинский городской округ» Магаданской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граждан на образование,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29 декабря 2012 года № 273-ФЗ «Об образовании в Российской Федерации», в соответствии с Порядком приема на обучение по образовательным программа начального общего, основного общего и среднего общего образования, утвержденного приказом министерства просвещения Российской Федерации от 02 сентября 2020 года № 458, руководствуясь статьей 38 Устава муниципального образования «Тенькинский городской округ» Магаданской области, администрация Тенькинского городского округа Магаданской области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муниципальные общеобразовательные учреждения за территориями муниципального образования «Тенькинский городской округ» Магаданской области на 2022 год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Руководителям общеобразовательных учреждений при зачислении граждан руководствоваться настоящим постановление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  <w:tab/>
        <w:t>Признать утратившим силу постановление администрации Тенькинского городского округа Магаданской област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3 февраля 2021 года  № 34 - па «О закреплении муниципальных общеобразовательных учреждений за территориями муниципального образования «Тенькинский городской округ» Магаданской области на 2021 год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Контроль за исполнением настоящего постановления возложить на руководителя управления образования и молодежной политики администрации Теньки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Тенькинского городского округа                                      Д. А. Ревутс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2 № 13-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ие обще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ерриториями Тенькинского городского округ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2"/>
        <w:gridCol w:w="3348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в пос. Усть-Омчу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данская область, Теньк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-Омчу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ира, д.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-Омч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в пос. Омча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данская область, Теньк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Омча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мч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м. Гастел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ранспортный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05:00Z</dcterms:created>
  <dc:creator>Kravets_A</dc:creator>
  <dc:description/>
  <cp:keywords/>
  <dc:language>en-US</dc:language>
  <cp:lastModifiedBy>Максимец Екатерина Владимировна</cp:lastModifiedBy>
  <cp:lastPrinted>2022-01-18T16:08:00Z</cp:lastPrinted>
  <dcterms:modified xsi:type="dcterms:W3CDTF">2022-01-20T07:41:00Z</dcterms:modified>
  <cp:revision>38</cp:revision>
  <dc:subject/>
  <dc:title/>
</cp:coreProperties>
</file>