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25.06.2019 № 197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от 23.04.2019 № 109-па «О реализации муниципальной программы «Развитие образования в Тенькинском городском окр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2019-2021 годы» в 2019 году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Развитие образования в Тенькинском городском округе на 2019-2021  годы», утвержденной постановлением администрации Тенькинского городского округа Магаданской области от 20.11.2018 № 293-па «Об утверждении муниципальной программы  «Развитие образования в Тенькинском городском округе на 2019-2021 годы»,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иложение  к постановлению администрации Тенькинского городского округа от 23.04.2019 № 109-па </w:t>
      </w:r>
      <w:r>
        <w:rPr>
          <w:rFonts w:eastAsia="Times New Roman"/>
          <w:bCs/>
          <w:sz w:val="28"/>
          <w:szCs w:val="28"/>
        </w:rPr>
        <w:t>«О реализации муниципальной программы «Развитие образования в Тенькинском городском округе на 2019-2021 годы» в 2019 году»</w:t>
      </w:r>
      <w:r>
        <w:rPr>
          <w:sz w:val="28"/>
          <w:szCs w:val="28"/>
        </w:rPr>
        <w:t>,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 Тенькинского городского округа                                Л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55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9  № 197-п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Тенькинский городской округ»  Магаданской области на реализацию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муниципальной программы «Развитие образования в Тенькинском городском округ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19-2021  годы» в 2019 год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  <w:gridCol w:w="1701"/>
        <w:gridCol w:w="1844"/>
        <w:gridCol w:w="1369"/>
        <w:gridCol w:w="1465"/>
        <w:gridCol w:w="851"/>
      </w:tblGrid>
      <w:tr>
        <w:trPr>
          <w:trHeight w:val="30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 рубле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в разрезе учреждений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</w:tr>
      <w:tr>
        <w:trPr>
          <w:trHeight w:val="187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МБОУ "СОШ в пос. Усть-Омчуг"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"СОШ в пос. Омчак"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 ДО «ТЦДОД»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 ДО «ТДЮСШ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  <w:gridCol w:w="1701"/>
        <w:gridCol w:w="1843"/>
        <w:gridCol w:w="1418"/>
        <w:gridCol w:w="1417"/>
        <w:gridCol w:w="851"/>
      </w:tblGrid>
      <w:tr>
        <w:trPr>
          <w:tblHeader w:val="true"/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Итого по программ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5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 том числе софинансирование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1. </w:t>
            </w:r>
            <w:r>
              <w:rPr>
                <w:rFonts w:eastAsia="Times New Roman"/>
                <w:bCs/>
                <w:iCs/>
                <w:color w:val="000000"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6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1.1. Организация проведение муниципального этапа Всероссийской олимпиады школь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1.2.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22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22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.Расширение возможносте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         </w:t>
            </w:r>
            <w:r>
              <w:rPr>
                <w:rFonts w:eastAsia="Times New Roman"/>
                <w:bCs/>
                <w:i/>
              </w:rPr>
              <w:t xml:space="preserve">184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</w:rPr>
              <w:t xml:space="preserve">4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                   </w:t>
            </w:r>
            <w:r>
              <w:rPr>
                <w:rFonts w:eastAsia="Times New Roman"/>
                <w:bCs/>
                <w:i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</w:rPr>
              <w:t xml:space="preserve">                              </w:t>
            </w:r>
            <w:r>
              <w:rPr>
                <w:rFonts w:eastAsia="Times New Roman"/>
                <w:bCs/>
                <w:i/>
              </w:rPr>
              <w:t xml:space="preserve">144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highlight w:val="yellow"/>
              </w:rPr>
            </w:pPr>
            <w:r>
              <w:rPr>
                <w:rFonts w:eastAsia="Times New Roman"/>
                <w:bCs/>
                <w:i/>
                <w:highlight w:val="yellow"/>
              </w:rPr>
              <w:t xml:space="preserve">                             </w:t>
            </w:r>
            <w:r>
              <w:rPr>
                <w:rFonts w:eastAsia="Times New Roman"/>
                <w:bCs/>
                <w:i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2.1.Проведение выставки "Мастерская Деда Мороза"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40, 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  Приобретение оборудования для организации учеб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Сохранение здоровь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1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1.Обеспечение учреждений технологическим оборудованием для пищебло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3.2. Участие в спортивных мероприятиях регионального уровня среди общеобразовате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3.3. Приобретение мебели, компьютерного оборуд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3.Обеспечение школьников горячи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6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4.Обеспечение школьников молоком и молочной продук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.Развитие системы обеспечения качества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МБ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1.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.1.1.Проведение конкурса «Педагог года»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.1.2.Проведение конкурса «Ученик года»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. Проведение профессионального праздника «День учителя»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3. Стимулирование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1.Поддержка талантливо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 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  <w:r>
              <w:rPr>
                <w:rFonts w:eastAsia="Times New Roman"/>
                <w:bCs/>
                <w:iCs/>
                <w:color w:val="000000"/>
              </w:rPr>
              <w:t xml:space="preserve"> Проведение текущего и капитального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.1.Комплексное оформление фойе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4.2. </w:t>
            </w:r>
            <w:r>
              <w:rPr/>
              <w:t>Ремонт туал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40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40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.3. Ремонт вера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.4. Бетонирование беседки, находящейся на территории школы п. Усть-Омч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0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.5. Замена оконных блоков на веран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2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2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.6. Ремонт цоколя (завалин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4.7. Замена оконных блоков в кабинета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5. Участие в государственных программах Магада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5.1. Совершенствование питания учащихся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1.1. в том числе софинансирование мероприя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2. Организация питания (завтрак и полдник) детей из многодет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2.1. в том числе софинасир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/>
      </w:pPr>
      <w:r>
        <w:rPr>
          <w:rFonts w:eastAsia="Times New Roman"/>
        </w:rPr>
        <w:t>__________________________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46:00Z</dcterms:created>
  <dc:creator>Kravets_A</dc:creator>
  <dc:description/>
  <cp:keywords/>
  <dc:language>en-US</dc:language>
  <cp:lastModifiedBy>Максимец Екатерина Владимировна</cp:lastModifiedBy>
  <cp:lastPrinted>2019-06-18T14:29:00Z</cp:lastPrinted>
  <dcterms:modified xsi:type="dcterms:W3CDTF">2019-06-25T23:24:00Z</dcterms:modified>
  <cp:revision>40</cp:revision>
  <dc:subject/>
  <dc:title/>
</cp:coreProperties>
</file>