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9.2018 № 223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населенного пункта поселок Омч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к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недопущения срыва начала отопительного сезона 2018-2019 гг в поселке Омч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чрезвычайной ситуации с 18 час.00 мин. 11 сентября 2018г. и до 09 час. 00 мин. 12 сентября 2018 год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Ведущему специалисту отдела по делам ГО и ЧС администрации Тенькинского городского округа Магаданской области (Назаренко Д.А.) обеспечить координацию действий сил и средств, а также контроль за развитием ситуации на территории муниципального образования «Тенькинский городской округ» Магаданской области и состоянием объектов жилищно-коммунального хозяйства, социальной 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нькинского городского округа                                 И.С. Бережн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80"/>
        <w:gridCol w:w="4536"/>
      </w:tblGrid>
      <w:tr>
        <w:trPr/>
        <w:tc>
          <w:tcPr>
            <w:tcW w:w="30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Heading"/>
              <w:ind w:righ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09.2018 № 22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при КЧС и ПБ муниципального образования «Тенькинский городской округ»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"/>
        <w:gridCol w:w="53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икторович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енькинского района Магад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Денис Алексе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 по делам ГО и ЧС администрации Тенькинского района Магаданской област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КХ, дорожного хозяйства и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оргиевич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-го сетевого района ЦЭС филиала ОАО «Магаданэнер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1:00Z</dcterms:created>
  <dc:creator>Pshenichnov-RV</dc:creator>
  <dc:description/>
  <cp:keywords/>
  <dc:language>en-US</dc:language>
  <cp:lastModifiedBy>Максимец Екатерина Владимировна</cp:lastModifiedBy>
  <cp:lastPrinted>2018-09-12T14:13:00Z</cp:lastPrinted>
  <dcterms:modified xsi:type="dcterms:W3CDTF">2018-09-12T04:12:00Z</dcterms:modified>
  <cp:revision>62</cp:revision>
  <dc:subject/>
  <dc:title/>
</cp:coreProperties>
</file>