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7.06.2021 № 185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екабря 2020 года № 329-па «Об утверждении «Полож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тава комиссии по делам несовершеннолетних и защите их пр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Тенькин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меной лиц, являющихся членами состава комиссии по делам несовершеннолетних и защите их прав при администрации Тенькинского городского округа Магаданской области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0 декабря 2020 года № 329-па «Об утверждении «Положения и состава комиссии по делам несовершеннолетних и защите их прав при администрации Тенькинского городского округа Магаданской области» Тенькинского городского округа Магаданской области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2 к постановлению от 10 декабря 2020 года № 329-па «Об утверждении «Положения и состава комиссии по делам несовершеннолетних и защите их прав при администрации Тенькинского городского округа Магад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к данному постановл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 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за исполнением настоящего постановления возложить на первого заместителя главы администрации Тенькинского городского округа Магаданской област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31"/>
      </w:tblGrid>
      <w:tr>
        <w:trPr/>
        <w:tc>
          <w:tcPr>
            <w:tcW w:w="593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531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А. Ревутский </w:t>
            </w:r>
          </w:p>
        </w:tc>
      </w:tr>
    </w:tbl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постановлением администрации Тенькинского городск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Магаданской област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от 07.06.2021 № 185-па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Состав комиссии</w:t>
        <w:br/>
        <w:t xml:space="preserve">по делам несовершеннолетних и защите их прав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при администрации Тенькинского городского округ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р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Юр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ервый заместитель главы администрации Тенькинского  городского округа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сс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денк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Евген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уководитель управления образования и молодежной политики администрации Тенькинского городского округа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ик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ий Иван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 МВД России по Тенькинскому району, заместитель председателя комисс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ущий специалист комиссии по делам несовершеннолетних и защите их прав при администрации Тенькинского городского округа, ответственный секретарь комисс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деев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дмила Владимир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врач МОГБУЗ «Тенькинская районная больница» 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рабанов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НД и ПР по Тенькинскому району УНД и ПР ГУ МЧС России по Магаданской област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чаков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ия Иван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иректор МБОУ «СОШ в п. Усть-Омчуг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дмила Иван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иректор МОГКУ «Тенькинский центр занятости населения» 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асильченк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тьяна Иосифовна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ведующая Тенькинского филиала МОГКУ СПН «Магаданский социальный центр»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доши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лентина Дмитри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представителей Тенькинского городского округ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яе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 Владимир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ший инспектор Хасынского межмуниципального филиала ФКУ УИИ УФСИН России по Магаданской области (по согласованию)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7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Максимец</cp:lastModifiedBy>
  <cp:lastPrinted>2021-06-04T10:37:00Z</cp:lastPrinted>
  <dcterms:modified xsi:type="dcterms:W3CDTF">2021-06-04T11:03:00Z</dcterms:modified>
  <cp:revision>8</cp:revision>
  <dc:subject/>
  <dc:title/>
</cp:coreProperties>
</file>