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02.2020 № 35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ноября 2019 года № 313-па «Об утверждении муниципальной программы «Молодежь Теньки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20-2022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 Собрания представителей Тенькинского городского округа от 24 декабря 2019 г. № 35 «О бюджете муниципального образования «Тенькинский городской округ» Магаданской области на 2020 год и плановый период 2021-2022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, утвержденную постановлением администрации Тенькинского городского округа от </w:t>
      </w:r>
      <w:bookmarkStart w:id="0" w:name="sub_21"/>
      <w:r>
        <w:rPr>
          <w:rFonts w:cs="Times New Roman" w:ascii="Times New Roman" w:hAnsi="Times New Roman"/>
          <w:sz w:val="28"/>
          <w:szCs w:val="28"/>
        </w:rPr>
        <w:t xml:space="preserve">14 ноября 2019 года № 313-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«Молодежь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sz w:val="28"/>
          <w:szCs w:val="28"/>
        </w:rPr>
        <w:t>(далее – Программа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паспорта «Объемы и источники финансирования Программы»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>
          <w:trHeight w:val="11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Тенькинский городской округ» Магаданской области на реализацию мероприятий Программы – 450,0 тыс. 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иложение №1 «Система программных мероприятий муниципальной программы «Молодёжь Тенькинского городского округа Магаданской области на 2020-2022 годы» Программы изложить в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 «Молодёжь Тенькинского городского округа Магаданской области на 2020-2022 годы» Программы изложить в новой редакции согласно приложению № 2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  «Молодёжь Тенькинского городского округа Магаданской области на 2020-2022 годы» Программы изложить в новой редакции согласно приложению № 3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Д. А. Ревут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0 № 35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17"/>
        <w:gridCol w:w="1418"/>
        <w:gridCol w:w="1275"/>
        <w:gridCol w:w="1276"/>
        <w:gridCol w:w="1418"/>
        <w:gridCol w:w="1134"/>
        <w:gridCol w:w="1701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Гражданско-патриотическое воспитание молодежи</w:t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роведение мероприятия «День дублера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роведение военно – полевой игры «Зар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оведение муниципального конкурса «Супер – пап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601" w:leader="none"/>
                <w:tab w:val="left" w:pos="884" w:leader="none"/>
              </w:tabs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Проведение муниципального конкурса «Супер – мама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роведение акции «Мы – граждане России!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Проведение муниципального эта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детского и юношеского конкурса «Базовые национальные цен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Выездные экскурсионные поездки по территории Тенькинского городского окр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Приобретение туристического снаряжения для ВСТК «Русич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Проведение мероприятия, посвященного Дню государственного флага Р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ирование здорового образа жизни среди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роведение мероприятия на катке «Ледовый кураж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роведение акций, посвященных борьбе со СПИ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Проведение акции «Меняю сигарету на конфет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Конкурс плакатов антинаркотической направленности «Я – против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держка талантливой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оведение мероприятия «День молодёж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роведение игры «Новогодний КВН» среди старшекласс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Приобретение мультимедийного, музыкального оборудования, оргтех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3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Поддержка деятельности молодежных, волонтерских движений, детских общественных объединений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Совет Молодёжи при гла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роведение муниципального конкурса «Доброволец года» в Тенькинском городском 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формационное обеспечение молодёжи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Изготовление информационных бюллетеней, приобретение методической литературы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8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  от 10.02.2020 № 35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олодёжь Тень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аданской области на 2020 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269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0 № 35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дублера» в Тенькинском городском округе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8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енно – полевой игры «Зарница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конкурса «Супер - папа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конкурса «Супер - мама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ы – граждане России!» в Тенькинском городском округ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детского и юношеского конкурса «Базовые национальные ценност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экскурсионные поездки по территории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уристического снаряжения для ВСТК «Русич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, посвященного Дню государственного флага Р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на катке «Ледовый кураж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, посвященных борьбе со СПИД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еняю сигарету на конфету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лакатов антинаркотической направленности «Я – против!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молодёж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ы «Новогодний КВН» среди старшекласс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льтимедийного, музыкального оборудования, оргтех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одёжи при глав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конкурса «Доброволец года» в Тенькинском городском округ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ых бюллетеней, приобретение методической литературы и т.д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Максимец Екатерина Владимировна</cp:lastModifiedBy>
  <cp:lastPrinted>2020-02-10T17:25:00Z</cp:lastPrinted>
  <dcterms:modified xsi:type="dcterms:W3CDTF">2020-02-10T06:27:00Z</dcterms:modified>
  <cp:revision>29</cp:revision>
  <dc:subject/>
  <dc:title/>
</cp:coreProperties>
</file>