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06.10.2020 № 245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Положения об организации пит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учающихся в муниципальных бюджетных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щеобразовательных учреждениях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5 перечня поручений по реализации Послания Президента Российской Федерации от 15 января 2020 года, в целях реализации Федерального Закона от 29.12.2012 N 273-ФЗ «Об образовании в Российской Федерации», муниципальной программы «Развитие образования в Тенькинском городском округе на 2019 - 2021 годы», в  целях  обеспечения  обучающихся    питанием,  сохранения  и укрепления  здоровья  детей, улучшения качества питания, в соответствии с требованиями СанПиН 2.4.5.2409-08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порядке организации питания обучающих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бюджетных общеобразовательных учреждениях Тенькинского городского округа Магаданской области</w:t>
      </w:r>
      <w:r>
        <w:rPr/>
        <w:t xml:space="preserve">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остановление администрации Тенькинского городского округа от 11 мая 2017 года № 173-па «Об оплате питания обучающихся в муниципальных бюджетных общеобразовательных учреждениях Тенькинского городского округа Магаданской области» считать утратившим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енькинского  городского округа по вопросам социальной полити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 и распространяет свое действие на правоотношения, возникшие с 01 сентября 2020 года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Д.А. Ревут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10.2020 № 245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общеобразовательных учреждениях Теньки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реализации Закона Российской Федерации от 29.12.2012 № 273-ФЗ «Об образовании в Российской Федерации», вводится с целью организации питания, упорядочения системы частичного возмещения родителям (законным представителям) затрат на питание обучающихся в муниципальных бюджетных общеобразовательных учреждениях Тенькинского городского округа (далее – МБОУ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Питание обучающихся 1 - 11 классов в МБОУ осуществляется только в дни учебных занятий, выдача продуктового набора (пайка) предоставляется за учебные дн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 МБОУ обеспечивают необходимые условия для организации горячего питания либо выдачи продуктовых наборов (пайков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 Ответственность за организацию питания в целях охраны и укрепления здоровья обучающихся в МБОУ возлагается на руководителей МБО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итание должно быть организовано в соответствии с требованиями СанПиН 2.4.5.2409-08, утвержденными постановлением Главного государственного санитарного врача РФ от 23.07.2008 г. № 45  «Об утверждении СанПиН 2.4.5.2409-08»</w:t>
      </w:r>
      <w:r>
        <w:rPr/>
        <w:t xml:space="preserve"> </w:t>
      </w:r>
      <w:r>
        <w:rPr>
          <w:sz w:val="28"/>
          <w:szCs w:val="28"/>
        </w:rPr>
        <w:t>(с изменениями и дополнениями)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оплаты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ходы на питание обучающихся осуществляются из четырех источник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 Магадан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"Тенькинский городской округ" Магадан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оимость питания для обучающихся 1-4 класс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трак – 80 руб.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олочная продукция – 36,90 руб.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д – 100 руб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горячего питания (завтрака) и молочной продукции обучающихся 1-4 классов в день на каждого обучающегося в МБОУ - 116,90  рублей (106,50 рублей  - за счет средств федерального бюджета,  10,40 рублей - за счет средств местного бюджет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еда  обучающихся   1-4 классов в день на каждого обучающегося в МБОУ  - 100 рублей (25 рублей - за счет средств областного бюджета, 15 рублей – за счет средств местного бюджета, 2,45 рублей  - софинансирование  из местного бюджета и 57,55 рублей - родительская плат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оимость питания для обучающихся 5-11 класс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трак – 80 руб.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д – 100 руб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тоимость завтрака обучающихся в 5-11 классах в день на каждого обучающегося в МБОУ  80 рублей (10 рублей – за счет средств областного бюджета, 30 рублей – за счет средств местного бюджета, 1,0 рубль -  софинансирование  из местного бюджета и 39,0 рублей - родительская плат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атегории детей, которым осуществляется компенсация расходов по питанию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Для обучающихся из многодетных семей за счёт средств областного  и местного бюджетов организуются бесплатные завтраки на сумму 80 рублей (72,88 рублей - за счет средств областного бюджета, 7,12 рублей - за счет средств местного бюджет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Для обучающихся из малообеспеченных семей за счет средств местного бюджета организуются бесплатные обеды на сумму 100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</w:t>
      </w:r>
      <w:r>
        <w:rPr/>
        <w:t xml:space="preserve"> </w:t>
      </w:r>
      <w:r>
        <w:rPr>
          <w:sz w:val="28"/>
          <w:szCs w:val="28"/>
        </w:rPr>
        <w:t>Для обучающихся  детей-инвалидов за счет средств областного и местного бюджетов организуется двухразовое питание (завтрак - 80 рублей,  обед - 100 рублей) (163,98 рублей – за счет средств областного бюджета, 16,02 рублей – за счет средств местного бюджет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Бесплатное питание, в части предоставления обедов, обеспечивается обучающимся, семьи которых состоят на учете в ГКУ «Тенькинский социальный центр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еревода учащихся 1-11 классов МБОУ из социально незащищенных категорий семей (дети из малоимущих и многодетных семей), детей – инвалидов на дистанционное обучение обеспечивается выдача продуктовых наборов (пайков) (по стоимости завтрака и (или) обеда) за счет средств федерального, областного и местного бюджетов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я обучающихс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Организация питания обучающихся осуществляется согласно следующим нормативным правовым документа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 требованиям к организации питания обучающихся в общеобразовательных учреждениях</w:t>
      </w:r>
      <w:r>
        <w:rPr/>
        <w:t xml:space="preserve"> (</w:t>
      </w:r>
      <w:r>
        <w:rPr>
          <w:sz w:val="28"/>
          <w:szCs w:val="28"/>
        </w:rPr>
        <w:t>СанПиН 2.4.5.2409-08), утвержденные постановлением Главного государственного санитарного врача Российской Федерации от 23.07.2008 № 45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ву МБО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ость за организацию питания возлагается на руководителя МБО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 Питание обучающихся МБОУ предоставляется по заявлению родителей (законных представителей) на имя руководителя МБОУ  на конец каждой учебной четвер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Руководитель МБОУ, или уполномоченное им лицо, ведет прием документов, поступивших от родителей (законных представителей), регистрирует 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5. Руководитель МБОУ издает приказы об организации питания, о предоставлении льготного питания с приложением списочного состава питающихся и контролирует их исполн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6. Шеф-повар МБО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т сверку с бухгалтерией МБОУ по приходу и расходу поступивших средств на питание школьни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меню-требование к выдаче продуктов пит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7. Классный руководитель вед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абель ежедневного учета питающихся детей (сдает его шеф-повару МБОУ в последний день месяц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посещения обучающимися МБОУ и при не уведомлении МБОУ за один день до 14-00 часов о предстоящем не посещении, родительская плата не пересчитывается и взимается полность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Максимец Екатерина Владимировна</cp:lastModifiedBy>
  <cp:lastPrinted>2020-10-06T18:06:00Z</cp:lastPrinted>
  <dcterms:modified xsi:type="dcterms:W3CDTF">2020-10-06T07:06:00Z</dcterms:modified>
  <cp:revision>90</cp:revision>
  <dc:subject/>
  <dc:title/>
</cp:coreProperties>
</file>