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20 № 15-па 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енькинского городского округа Магаданской области от 25.04.2017 № 157-па «Об утверждении административного регламента по предоставлению муниципальной услуги «Выдача порубочного билета и (или) разрешения на пересадку деревьев и кустарников в границах населенных пунктов Тенькинского городского округ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tabs>
          <w:tab w:val="clear" w:pos="708"/>
          <w:tab w:val="left" w:pos="23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порубочного билета и (или) разрешения на пересадку деревьев и кустарников в границах населенных пунктов Тенькинского городского округа» (далее - административный регламент), утвержденный постановлением администрации Тенькинского городского округа Магаданской области от 25.04.2017 № 157-па «Об утверждении административного регламента по предоставлению муниципальной услуги «Выдача порубочного билета и (или) разрешения на пересадку деревьев и кустарников в границах населенных пунктов Тенькинского городского округа» следующие изменения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также запрещается требовать от Заявителя осуществления иных действий, в том числе согласований, необходимых для получения Муниципальной услуги, предусмотренных пунктом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унктами 8, 9, 10 следующего содержания: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возложить на   первого   заместителя   главы   администрации  Тенькинского 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Тенькинского городского окру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       Т.В. Ульр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3AA89EE80A54A194E1063530179279DC394676F4571402526E72430EFF4A9F93DC5712B899F94a2n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8:00Z</dcterms:created>
  <dc:creator>Пименов Вадим Николаевич</dc:creator>
  <dc:description/>
  <cp:keywords/>
  <dc:language>en-US</dc:language>
  <cp:lastModifiedBy>Надежда Кононова</cp:lastModifiedBy>
  <cp:lastPrinted>2020-01-27T14:41:00Z</cp:lastPrinted>
  <dcterms:modified xsi:type="dcterms:W3CDTF">2020-01-28T08:01:00Z</dcterms:modified>
  <cp:revision>15</cp:revision>
  <dc:subject/>
  <dc:title>О внесении изменений в постановление администрации Тенькинского городского округа от 18</dc:title>
</cp:coreProperties>
</file>