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04.2019 № 10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 (далее - Программа), администрация    Тенькинского    городского округа   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Программы в 2019 году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2019  № 103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енькинский городской округ» Магаданской области на реализацию 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дошкольного образования Тенькинский городской округ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 на 2018-2020 годы» в 2019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8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8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1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 (№ 10-па от 15.01.2016 администрации Тенькинского городского округа Магада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крылец и козырь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Максимец Екатерина Владимировна</cp:lastModifiedBy>
  <cp:lastPrinted>2019-03-22T17:57:00Z</cp:lastPrinted>
  <dcterms:modified xsi:type="dcterms:W3CDTF">2019-04-19T04:22:00Z</dcterms:modified>
  <cp:revision>13</cp:revision>
  <dc:subject/>
  <dc:title/>
</cp:coreProperties>
</file>