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11 года № 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 муниципальн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Тенькинский район  Магаданской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Тенькинский район Магаданской области в соответствие с Федеральными законами: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7.07.2010 № 237-ФЗ «О внесении изменений в Жилищный кодекс Российской Федерации и отдельные законодательные акты Российской Федерации», от 03.11.2010 № 286-ФЗ «О признании утратившей силу части 6 статьи 50 Федерального закона «Об общих принципах организации местного самоуправления в Российской Федерации»,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Законом Магадан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6.2010 № 1373-ОЗ «О внесении изменений в отдельные законы Магаданской области»,  рассмотрев протест  прокурора  Тенькинского района  от  </w:t>
      </w:r>
      <w:r>
        <w:rPr>
          <w:rFonts w:cs="Times New Roman" w:ascii="Times New Roman" w:hAnsi="Times New Roman"/>
        </w:rPr>
        <w:t>31.03.2011 № 7-3-16-11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  Внести изменения в Устав муниципального образования  Тенькинский район  Магаданской област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направить в Управление Министерства юстиции Российской Федерации по Магаданской области и Чукотскому автономному округу для его государственной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подлежит официальному опубликованию (обнародованию)  после его государственной регистрации и вступает в силу после его официального опубликования (обнародованию), за исключением пунктов 1, 2, 15 Приложения к настоящему Решению, которые вступают в силу с 01.01.2012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 А. Савч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Тенькинского районного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представителей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 мая 2011 г. № 8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ункт 11 части 1 статьи 8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ункт 6 части 1 статьи 8.1 признать утратившим сил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ункт 7 части 1 статьи 8.1  считать соответственно пунктом 6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ункт 3 части 1 статьи 9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, формирование и размещение муниципального заказа;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ункт 4.1 части 1 статьи 9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татью 9 дополнить частью 3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, в том числе полномочиями органов местного самоуправления поселения по установлению, изменению и отмене местных налогов и сборов в соответствии с законодательством Российской Федерации о налогах и сборах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 статье 20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ункт 4 части 1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муниципального образования Тенькинский район Магаданской области - контрольный орган муниципального образования.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абзац первый части 3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нькинское районное Собрание представителей, Администрация Тенькинского района Магаданской области, Контрольно-счетная палата муниципального образования Тенькинский район Магаданской области,  которые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</w:t>
      </w:r>
      <w:r>
        <w:rPr>
          <w:rFonts w:cs="Times New Roman" w:ascii="Times New Roman" w:hAnsi="Times New Roman"/>
          <w:color w:val="000000"/>
          <w:sz w:val="24"/>
          <w:szCs w:val="24"/>
        </w:rPr>
        <w:t>2003 №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и Уставом муниципального образования наделяются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абзац второй части 4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деятельности органов местного самоуправления Тенькинского района Магаданской области осуществляется исключительно за счет собственных доходов бюджета Тенькинского района Магаданской област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ункт 6 части 2 статьи 23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ункты 2 и 28 статьи 37 исключи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тью 40 дополнить абзацами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лучае, предусмотренном пунктом 2 настоящей статьи Глава Тенькинского района обязан уведомить об отставке по собственному желанию районное Тенькинское районное Собрание представителей путем направления соответствующего уведомления, с указанием мотивов отставк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енькинского района вправе сложить полномочия по истечении двух недель со дня подачи уведомления об отставке по собственному желанию в  Тенькинское районное Собрание представите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ачи уведомления об отставке по собственному желанию Глава Тенькинского района обеспечивает передачу дел в администрацию Тенькинского района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В части 6 статьи 42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качестве учреждения» </w:t>
      </w:r>
      <w:r>
        <w:rPr>
          <w:rFonts w:cs="Times New Roman" w:ascii="Times New Roman" w:hAnsi="Times New Roman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качестве казенного учрежд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татью 45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деятельности администрации Тенькинского района осуществляется исключительно за счет собственных доходов бюджета Тенькинского района Магаданской области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В статье 61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дпункт 10 пункта 1 части 3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овами </w:t>
      </w:r>
      <w:r>
        <w:rPr>
          <w:rFonts w:cs="Times New Roman" w:ascii="Times New Roman" w:hAnsi="Times New Roman"/>
          <w:b/>
          <w:sz w:val="24"/>
          <w:szCs w:val="24"/>
        </w:rPr>
        <w:t>«и другими федеральными законам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ункт 1 части 4 дополнить подпунктами 12,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12) единовременная субсидия на приобретение жилого помещения один раз за весь период муниципальной службы, в порядке, установленном решением Тенькинского районного Собрания представителей, при соблюдении следующих условий одновре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является лицом, нуждающимся в жилых помещениях, по тем же основаниям, которые установлены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б) ранее аналогичная льгота за счет средств бюджетов любых уровней указанному лицу не предоставлялас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временная материальная помощь в случае гибели (смерти) членов семьи (мужа, жены, детей, родителей обоих супругов) в размере, установленном муниципальным правовым актом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ункты 3, 5 части 4 исключи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пункт 4  части 4 считать соответственно пунктом 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Текст статьи 65 до части 2 считать частью 1 и изложить её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естр должностей муниципальной службы в органах местного самоуправления Тенькинского района Магаданск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Реестр должностей муниципальной службы в администрации Тенькинского района Магаданской обла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шие долж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Тенькинского района  назначаемый  по контракт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Тенькин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Тенькин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е долж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рриториальной администрации Тенькин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Тенькин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администрации Тенькинского 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комитета по управлению имуществом Тенькин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комитета по образованию администрации Тенькинского 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по финансам администрации Тенькин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экономики  администрации Тенькинского 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е долж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комитета экономики администрации Тенькин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комитета по финансам администрации Тенькин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комитета по образованию администрации Тенькинского 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дминистрации Тенькин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омитета  администрации Тенькин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администрации Тенькин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комитета администрации Тенькин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е долж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естр должностей в представительном органе муниципального образования Тенькинский район Магаданской обла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е долж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Реестр должностей в контрольном органе муниципального образования Тенькинский район Магаданской обла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е долж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муниципального образования Тенькинский район Магаданской обла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е долж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 контрольно-счетной палаты муниципального образования Тенькинский район Магаданской области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ункт 7 части 3 статьи 68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имущество, предназначенное для создания условий для оказания медицинской помощи населению на территории муниципального района;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Часть 6 статьи 68 исключить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 Часть 7 статьи 68 считать соответственно частью 6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Часть 6 статьи 69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Администрация от имени муниципального образования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осуществляющая функции и полномочия учредителя,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не реже  одного раза в год в соответствии с установленным графи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ом федеральным законодательством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Абзац седьмой части 2 статьи 72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ями Тенькинского районного Собрания представителей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В статье 87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подпункт «з» части 2 исключи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в части 3 слова </w:t>
      </w:r>
      <w:r>
        <w:rPr>
          <w:rFonts w:cs="Times New Roman" w:ascii="Times New Roman" w:hAnsi="Times New Roman"/>
          <w:sz w:val="24"/>
          <w:szCs w:val="24"/>
        </w:rPr>
        <w:t xml:space="preserve">«Гарантии, предусмотренные пунктами «ж» и «з» части 2 настоящей статьи, предоставляются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Гарантия, предусмотренная пунктом «ж» части 2 настоящей статьи, предоставляется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подпункт «и» части 2  считать соответственно подпунктом «з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 А.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05:00Z</dcterms:created>
  <dc:creator>ТРСП</dc:creator>
  <dc:description/>
  <cp:keywords/>
  <dc:language>en-US</dc:language>
  <cp:lastModifiedBy>Drozdenko-NV</cp:lastModifiedBy>
  <cp:lastPrinted>2011-05-11T17:21:00Z</cp:lastPrinted>
  <dcterms:modified xsi:type="dcterms:W3CDTF">2012-01-15T23:05:00Z</dcterms:modified>
  <cp:revision>2</cp:revision>
  <dc:subject/>
  <dc:title/>
</cp:coreProperties>
</file>