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05.2021 № 140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становлении корректирующих коэффициентов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для расчета арендной платы за использование земельных участков, государственная собственность на которые не разграничена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ли находящихся в муниципальной собственности, расположенных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на территории муниципального образования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Тенькинский городской округ» Магаданской области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на основании  Федерального  закона  Российской  Федерации  от 25.10.2001     № 137-ФЗ «О введении в действие Земельного кодекса Российской Федерации» с изменениями и дополнениями, постановления Правительства Магаданской области от 19.02.2015  № 121-пп «Об утверждении Порядка определения размера арендной платы за использование земельных участков, государственная собственность на которые не разграничена» с изменениями, постановления администрации Магаданской области от 27.12.2012                № 999-па  «Об утверждении результатов определения кадастровой стоимости земельных участков в составе земель населенных пунктов на территории Магаданской области» с изменениями и дополнениями, распоряжения департамента имущественных и земельных отношений Магаданской области от 07.12.2015  № 819 «Об утверждении результатов определения кадастровой стоимости 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 иного  специального назначения на территории Магаданской области»,  постановления администрации Тенькинского городского округа Магаданской области от 20.04.2021  № 125-па «Об установлении порядка определения корректирующих коэффициентов при расчете арендной платы за использование земельных участков, государственная собственность на которые не разграничена или находящихся в муниципальной собственности, расположенных на территории муниципального образования «Тенькинский городской округ» Магаданской области», п. 1 ст. 5 Устава муниципального  образования  «Тенькинский городской округ»  Магаданской   области, Положения «О порядке предоставления земельных участков, находящихся в собственности и распоряжении муниципального образования «Тенькинский городской округ» Магаданской области» утвержденного Решением Собрания представителей Тенькинского городского округа от 11.05.2016 № 38, 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 Установить на 2021 год  для расчета арендной платы за пользование земельными участками, государственная собственность на которые не разгранич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находящимися в муниципальной собственности,  расположенными на территории муниципального образования «Тенькинский городской округ» Магаданской области, по которым арендная плата устанавливается в соответствии с пунктом 4. Порядка  определения  размера арендной платы  за использование земельных участков, государственная собственность на которые не разграничена,   утвержденного  постановлением  Правительства Магаданской области от 19.02.2015 № 121-пп,  корректирующий коэффициент (К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по видам функционального использования земель населенных пунктов согласно приложению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становить  на 2021 год для расчета арендной платы за пользование земельными участками, государственная собственность на которые не разграничена или находящимися в муниципальной собственности,  расположенными на территории муниципального образования «Тенькинский городской округ» Магаданской области, по которым арендная плата устанавливается в соответствии с пунктом 4. Порядка определения размера арендной платы  за использование земельных участков, государственная собственность на которые не разграничена,   утвержденного постановлением Правительства Магаданской области от 19.02.2015 № 121-пп,  корректирующий коэффициент (К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для категории земель -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 иного  специального назначения, а также земель других категорий, расположенных на межселенных территориях согласно приложению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с 01.01.2021 утратившим силу постановление администрации Тенькинского городского округа Магаданской области от 27.12.2019 № 388-па «Об установлении корректирующих коэффициентов  при расчете арендной платы за земельные участки, государственная собственность на которые не разграничена и муниципальной собственности»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руководителя комитета по управлению муниципальным имуществом администрации Тенькинского городского округа Магаданской области.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,  распространяет свое действие на правоотношения, возникшие и сохраняющиеся на 01.01.202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бязательному опубликованию (обнародованию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7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Тенькинского городского округа                                  Д.А. Ревутски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20"/>
        <w:gridCol w:w="4680"/>
      </w:tblGrid>
      <w:tr>
        <w:trPr>
          <w:trHeight w:val="1432" w:hRule="atLeast"/>
        </w:trPr>
        <w:tc>
          <w:tcPr>
            <w:tcW w:w="29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  постановлению администра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нькинского  городского округа Магаданской област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4.05.2021 № 140-па</w:t>
            </w:r>
          </w:p>
        </w:tc>
      </w:tr>
    </w:tbl>
    <w:p>
      <w:pPr>
        <w:pStyle w:val="Heading8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Корректирующие коэффициенты за земли населенных пунктов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77"/>
        <w:gridCol w:w="2541"/>
        <w:gridCol w:w="993"/>
        <w:gridCol w:w="155"/>
        <w:gridCol w:w="14"/>
        <w:gridCol w:w="681"/>
        <w:gridCol w:w="169"/>
        <w:gridCol w:w="36"/>
        <w:gridCol w:w="780"/>
        <w:gridCol w:w="850"/>
        <w:gridCol w:w="858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Вид функционального использования земель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Объек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Корректирующие коэффициенты (К</w:t>
            </w:r>
            <w:r>
              <w:rPr>
                <w:b/>
                <w:i w:val="false"/>
                <w:iCs w:val="false"/>
                <w:sz w:val="20"/>
                <w:szCs w:val="20"/>
                <w:vertAlign w:val="subscript"/>
              </w:rPr>
              <w:t>к</w:t>
            </w:r>
            <w:r>
              <w:rPr>
                <w:b/>
                <w:i w:val="false"/>
                <w:iCs w:val="false"/>
                <w:sz w:val="20"/>
                <w:szCs w:val="20"/>
              </w:rPr>
              <w:t>)</w:t>
            </w:r>
          </w:p>
        </w:tc>
      </w:tr>
      <w:tr>
        <w:trPr>
          <w:trHeight w:val="129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Омчу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ind w:left="113" w:right="11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Омчак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ind w:left="113" w:right="11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Им. Гастелло, Транпор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ind w:left="113" w:right="11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Мадау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ind w:left="113" w:right="11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Кулу, Оротук, </w:t>
            </w:r>
          </w:p>
          <w:p>
            <w:pPr>
              <w:pStyle w:val="Heading8"/>
              <w:spacing w:before="0" w:after="0"/>
              <w:ind w:left="113" w:right="11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Мой-Уруста</w:t>
            </w:r>
          </w:p>
        </w:tc>
      </w:tr>
      <w:tr>
        <w:trPr>
          <w:trHeight w:val="12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домами  малоэтажной и индивидуальной жилой застрой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-108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Индивидуальная жилая застройка </w:t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4</w:t>
            </w:r>
          </w:p>
        </w:tc>
      </w:tr>
      <w:tr>
        <w:trPr>
          <w:trHeight w:val="1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-108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лоэтажная  застрой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,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7,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домами многоэтажной застрой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Много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ачных и садоводческих объедин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Дачные и садоводческие товари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,4</w:t>
            </w:r>
          </w:p>
        </w:tc>
      </w:tr>
      <w:tr>
        <w:trPr>
          <w:trHeight w:val="4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гаражей и автостоян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4.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е и кооперативные гаражи капитальной застройки, передвижные гаражи, прочие (хоз.постройки, контейнеры и т.д.), за исключением используемых для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1</w:t>
            </w:r>
          </w:p>
        </w:tc>
      </w:tr>
      <w:tr>
        <w:trPr>
          <w:trHeight w:val="4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, автосто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,0</w:t>
            </w:r>
          </w:p>
        </w:tc>
      </w:tr>
      <w:tr>
        <w:trPr>
          <w:trHeight w:val="5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объектами торговл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в здания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ля в капитальных зданиях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роме аптек, указанных в строке 5.2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орговля во встроенных помещениях в многоквартирных жил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0</w:t>
            </w:r>
          </w:p>
        </w:tc>
      </w:tr>
      <w:tr>
        <w:trPr>
          <w:trHeight w:val="3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Апте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складская и складская деятельность, в том числе открытые площадки для хранения товаров, грузов, материалов, техники, авто-(мото) транспортными средствами и запасными частями к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орговля горюче-смазочными материалами, включая деятельность автозаправочных станций, нефтеб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орговля на продовольственных, промтоварных сельскохозяйственных рын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</w:t>
            </w:r>
          </w:p>
        </w:tc>
      </w:tr>
      <w:tr>
        <w:trPr>
          <w:trHeight w:val="4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Торговля во временных объекта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-108" w:hanging="0"/>
              <w:jc w:val="center"/>
              <w:rPr>
                <w:b/>
                <w:b/>
                <w:i w:val="false"/>
                <w:i w:val="false"/>
                <w:iCs w:val="false"/>
                <w:color w:val="C0504D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C0504D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i w:val="false"/>
                <w:i w:val="false"/>
                <w:iCs w:val="false"/>
                <w:color w:val="C0504D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C0504D"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color w:val="C0504D"/>
                <w:sz w:val="22"/>
                <w:szCs w:val="22"/>
              </w:rPr>
            </w:pPr>
            <w:r>
              <w:rPr>
                <w:i w:val="false"/>
                <w:color w:val="C0504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color w:val="C0504D"/>
                <w:sz w:val="22"/>
                <w:szCs w:val="22"/>
              </w:rPr>
            </w:pPr>
            <w:r>
              <w:rPr>
                <w:i w:val="false"/>
                <w:color w:val="C0504D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color w:val="C0504D"/>
                <w:sz w:val="22"/>
                <w:szCs w:val="22"/>
              </w:rPr>
            </w:pPr>
            <w:r>
              <w:rPr>
                <w:i w:val="false"/>
                <w:color w:val="C0504D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6.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авильо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9</w:t>
            </w:r>
          </w:p>
        </w:tc>
      </w:tr>
      <w:tr>
        <w:trPr>
          <w:trHeight w:val="5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6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иос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9</w:t>
            </w:r>
          </w:p>
        </w:tc>
      </w:tr>
      <w:tr>
        <w:trPr>
          <w:trHeight w:val="3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6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Мелкорозничная торговля (палатки, с автомашин, с использованием специализированного оборудования   и иные средства организации торговли вне территории рынков, ярмарок, торговых ба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3</w:t>
            </w:r>
          </w:p>
        </w:tc>
      </w:tr>
      <w:tr>
        <w:trPr>
          <w:trHeight w:val="4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очая коммерче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бщественное питание в капитальных зданиях (рестораны, кафе, шашлычные бары, буфеты, закусоч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Общественное питание в столовых, кафе без продажи спиртных напи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</w:t>
            </w:r>
          </w:p>
        </w:tc>
      </w:tr>
      <w:tr>
        <w:trPr>
          <w:trHeight w:val="4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стинич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Бытовое обслуживание населения (дома быта, ателье всех видов профиля, пункты проката, приема посуды, вторсырья, прачечные, химчистки, парикмахерские, бани, киос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едприятия и организации, предоставляющие ритуальные услуги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Услуги связи (здания и помещения, в которых организации предоставляют услуги почтовой, телеграфной и телефонной связи, пункты приема платежей сотовой связ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5</w:t>
            </w:r>
          </w:p>
        </w:tc>
      </w:tr>
      <w:tr>
        <w:trPr>
          <w:trHeight w:val="4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Рекламные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очая некоммерческая деятельность, деятельность общественн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ли организаций народного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 w:val="false"/>
                <w:i w:val="false"/>
                <w:color w:val="C0504D"/>
                <w:sz w:val="18"/>
                <w:szCs w:val="18"/>
              </w:rPr>
            </w:pPr>
            <w:r>
              <w:rPr>
                <w:b/>
                <w:i w:val="false"/>
                <w:color w:val="C0504D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.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и среднее образование (дошкольные учреждения, общеобразовательные школы, лицеи, гимназ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ое образование (музыкальные школы, школы искусств, хореографические, спортивные, художествен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и среднее профессиональное образование (образовательные учреждения высшего и среднего специа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промышленными объект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для разработки полезных ископаемых, предоставляемые организациям горнодобывающей и нефтегазовой промышленности после оформления  горного отвода, утверждения проекта рекультивации земель, восстановления ранее отработанных зем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е участки, предназначенные для размещения железнодорожных путей, автомобильных дорог, естественных и искусственно созданных водных путей, причалов, пристаней, полос отвода железных и автомобильных дорог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5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5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Производственные виды деятельности: коммерческие организации, базы, теплоэлектроцентрали, включая административные здания, склады, гаражи, используемые для производственной деятельности, предприятия горнодобывающей отрасли всех видов зданиях кроме земельных участков,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оизводство продуктов питания (здания и сооружения, используемые для заготовки, хранения плодовоовощной продукции, предприятия по производству продуктов питания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оизводство алкогольной продукци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,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Транспортные предприятия (автобусные парки, места отстоя, таксопарки, грузовые автопарки, автопредприятия, за исключением гаражей, указанных в строке 4.2, автовокзалы, аэропорты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Предприятия морского транспорта, воздушного транспорта, трубопровод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ммунальное хозяйство (электроподстанции, станции подкачки, котельные, насосные, канализационные и очистные сооружения, коммунальное обслуживание жилых и нежилых объектов, инженерных коммуникаций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лигоны, используемые для захоронения промышленных и бытовых отход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Автосервис (станции технического обслуживания, сервисные и ремонтные боксы, мойки автомобилей), автосалон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1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Прочие отрасли промышленности и обрабатывающие производ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административно-управленческими объект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 w:val="false"/>
                <w:i w:val="false"/>
                <w:color w:val="C0504D"/>
                <w:sz w:val="18"/>
                <w:szCs w:val="18"/>
              </w:rPr>
            </w:pPr>
            <w:r>
              <w:rPr>
                <w:b/>
                <w:i w:val="false"/>
                <w:color w:val="C0504D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Банки и иные кредитные организации, страховые организации, операции с недвижимым имуществом, деятельность в области права, бухгалтерского учета, аудита и туризм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5</w:t>
            </w:r>
          </w:p>
        </w:tc>
      </w:tr>
      <w:tr>
        <w:trPr>
          <w:trHeight w:val="4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правленческие организации: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color w:val="C0504D"/>
                <w:sz w:val="22"/>
                <w:szCs w:val="22"/>
              </w:rPr>
            </w:pPr>
            <w:r>
              <w:rPr>
                <w:i w:val="false"/>
                <w:color w:val="C0504D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2.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- отдельно стоящие: (офисы, административные здания)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5</w:t>
            </w:r>
          </w:p>
        </w:tc>
      </w:tr>
      <w:tr>
        <w:trPr>
          <w:trHeight w:val="4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2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- встроенные: офисы, помещен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ультура (библиотеки, клубы, дома юношеского творчества, дворцы культуры, музеи, театры, творческие мастерск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инотеатры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Дискотеки, ночные, танцевальные клубы, центры развлечений, бильярдные, залы боулинг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военными объект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 предоставленные в аренду для нужд Министерства обороны российской Федераци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д объектами оздоровительного и рекреационного назначе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color w:val="C0504D"/>
                <w:sz w:val="22"/>
                <w:szCs w:val="22"/>
              </w:rPr>
            </w:pPr>
            <w:r>
              <w:rPr>
                <w:i w:val="false"/>
                <w:color w:val="C0504D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.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Здравоохранение, медицинское обслуживание, социальное обеспечение, ветеринар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</w:t>
            </w:r>
          </w:p>
        </w:tc>
      </w:tr>
      <w:tr>
        <w:trPr>
          <w:trHeight w:val="4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етские лагеря отдых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анатории, турбазы, дома и базы отдых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.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портивные сооружения (спортивные комплексы, площадки, тренажерные залы, теннисные корты, стадионы, бассейны, автошколы, включая открытые тренировочные площадки, автодромы, спортивные базы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использова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color w:val="C0504D"/>
                <w:sz w:val="22"/>
                <w:szCs w:val="22"/>
              </w:rPr>
            </w:pPr>
            <w:r>
              <w:rPr>
                <w:i w:val="false"/>
                <w:color w:val="C0504D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 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,0</w:t>
            </w:r>
          </w:p>
        </w:tc>
      </w:tr>
      <w:tr>
        <w:trPr>
          <w:trHeight w:val="3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город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ельскохозяйственное производство, в том числе птицефабрики, тепличное производство, кроме предусмотренных строкой 7.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,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,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емельные участки сельскохозяйственного использования с удельным показателем кадастровой стоимости 0,09 руб./кв.м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1,2</w:t>
            </w:r>
          </w:p>
        </w:tc>
      </w:tr>
      <w:tr>
        <w:trPr>
          <w:trHeight w:val="13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е участки, предназначенные для строительства, реконструкции, ремонт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 w:val="false"/>
                <w:i w:val="false"/>
                <w:color w:val="C0504D"/>
                <w:sz w:val="18"/>
                <w:szCs w:val="18"/>
              </w:rPr>
            </w:pPr>
            <w:r>
              <w:rPr>
                <w:b/>
                <w:i w:val="false"/>
                <w:color w:val="C050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.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для</w:t>
            </w:r>
            <w:r>
              <w:rPr>
                <w:i w:val="false"/>
                <w:iCs w:val="false"/>
                <w:sz w:val="16"/>
                <w:szCs w:val="16"/>
              </w:rPr>
              <w:t xml:space="preserve"> жилой застройки, в том числе малоэтажной,  на период строитель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4</w:t>
            </w:r>
          </w:p>
        </w:tc>
      </w:tr>
      <w:tr>
        <w:trPr>
          <w:trHeight w:val="8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зданий, строений и сооружений поврежденных или разрушенных в результате пожара или стихийных бедств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4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07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szCs w:val="24"/>
        </w:rPr>
      </w:pPr>
      <w:r>
        <w:rPr>
          <w:szCs w:val="24"/>
        </w:rPr>
        <w:t>____________________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20"/>
        <w:gridCol w:w="4680"/>
      </w:tblGrid>
      <w:tr>
        <w:trPr>
          <w:trHeight w:val="1432" w:hRule="atLeast"/>
        </w:trPr>
        <w:tc>
          <w:tcPr>
            <w:tcW w:w="29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  постановлению администра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нькинского  городского округа Магаданской област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4.05.2021 № 140-па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Корректирующие коэффициенты за  земли  </w:t>
      </w:r>
      <w:r>
        <w:rPr>
          <w:b/>
          <w:i w:val="false"/>
          <w:sz w:val="28"/>
          <w:szCs w:val="28"/>
        </w:rPr>
        <w:t>межселенных  территорий</w:t>
      </w:r>
      <w:r>
        <w:rPr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Heading8"/>
              <w:spacing w:before="0" w:after="0"/>
              <w:ind w:left="-108" w:right="-108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Группы видов разреш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 w:val="false"/>
                <w:iCs w:val="false"/>
                <w:sz w:val="18"/>
                <w:szCs w:val="18"/>
              </w:rPr>
              <w:t>Корректирующий коэффициент (К</w:t>
            </w:r>
            <w:r>
              <w:rPr>
                <w:b/>
                <w:i w:val="false"/>
                <w:iCs w:val="false"/>
                <w:sz w:val="18"/>
                <w:szCs w:val="18"/>
                <w:vertAlign w:val="subscript"/>
              </w:rPr>
              <w:t>к</w:t>
            </w:r>
            <w:r>
              <w:rPr>
                <w:b/>
                <w:i w:val="false"/>
                <w:iCs w:val="false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производственных и административных зданий, строений, сооружений и обслуживающих их объектов в целях обеспечения деятельности организаций и (или) эксплуатации объектов промышленности.</w:t>
            </w:r>
          </w:p>
          <w:p>
            <w:pPr>
              <w:pStyle w:val="Normal"/>
              <w:ind w:firstLine="345"/>
              <w:jc w:val="both"/>
              <w:rPr>
                <w:b/>
                <w:b/>
                <w:sz w:val="10"/>
                <w:szCs w:val="10"/>
              </w:rPr>
            </w:pPr>
            <w:r>
              <w:rPr/>
              <w:t>Земельные участки для установления полос отвода железных дорог, переданные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производственных и административных зданий, строений, сооружений и обслуживающих их объектов в целях обеспечения деятельности организаций и (или) эксплуатации объектов промышленности.</w:t>
            </w:r>
          </w:p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е участки для установления полос отвода железных дорог, переданные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ные в кадастровых кварталах 49:06:000001 и 49:06:290001 и имеющие кадастровую стоимость в размере 3,31 рублей   за 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е участки для разработки полезных ископаемых, предоставляемые организациям горнодобывающей и нефтегазовой промышленности после оформления горного отвода, утверждения проекта рекультивации земель, восстановления ранее отработанных земель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      </w:r>
          </w:p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железнодорожных путей;</w:t>
            </w:r>
          </w:p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установления полос отвода железных дорог, за исключением земельных участков, переданных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автомобильных дорог, их конструктивных элементов и дорожных сооружений;</w:t>
            </w:r>
          </w:p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установления полос отвода автомобильных дорог, за исключением земельных участков под объектами дорожного сервиса;</w:t>
            </w:r>
          </w:p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искусственно созданных внутренних водных путей;</w:t>
            </w:r>
          </w:p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береговой полосы;</w:t>
            </w:r>
          </w:p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нефтепроводов, газопроводов, иных трубопроводов;</w:t>
            </w:r>
          </w:p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установления охранных зон с особыми условиями использования земельных участков;</w:t>
            </w:r>
          </w:p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кабельных, радиорелейных и воздушных линий связи и линий радиофикации на трассах кабельных и воздушных линий связи и радиофикации;</w:t>
            </w:r>
          </w:p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подземных кабельных и воздушных линий связи и радиофикации.;</w:t>
            </w:r>
          </w:p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наземных и подземных необслуживаемых усилительных пунктов на кабельных линиях связи;</w:t>
            </w:r>
          </w:p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наземных сооружений и инфраструктуры спутниковой связи, расположенные в кадастровых кварталах 49:06:000001 и 49:06:290001 и имеющие кадастровую стоимость в размере 3,31 рублей  за 1 кв.м.</w:t>
            </w:r>
          </w:p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эксплуатационных предприятий связи, у которых на балансе находятся радиорелейные, воздушные, кабельные линии связи и соответствующие полосы отчуждения.</w:t>
            </w:r>
          </w:p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.</w:t>
            </w:r>
          </w:p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.</w:t>
            </w:r>
          </w:p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.</w:t>
            </w:r>
          </w:p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.</w:t>
            </w:r>
          </w:p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охранных, санитарно-защитных, технических и иных зон с особыми условиями земель промышленности и иного специального назначения.</w:t>
            </w:r>
          </w:p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.</w:t>
            </w:r>
          </w:p>
          <w:p>
            <w:pPr>
              <w:pStyle w:val="ConsPlusNormal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.</w:t>
            </w:r>
          </w:p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создания запасов материальных ценностей в государственном и мобилизационных резервах (хранилища, склады и другие).</w:t>
            </w:r>
          </w:p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иного специального назначения.</w:t>
            </w:r>
          </w:p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 xml:space="preserve">Земельные участки сельскохозяйственного использования расположенные на межселенных территориях </w:t>
            </w:r>
          </w:p>
          <w:p>
            <w:pPr>
              <w:pStyle w:val="ConsPlusNormal"/>
              <w:ind w:firstLine="345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1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8"/>
          <w:szCs w:val="28"/>
        </w:rPr>
        <w:t>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000000"/>
      <w:spacing w:val="-4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5:00Z</dcterms:created>
  <dc:creator>User</dc:creator>
  <dc:description/>
  <cp:keywords/>
  <dc:language>en-US</dc:language>
  <cp:lastModifiedBy>Екатерина Максимец</cp:lastModifiedBy>
  <cp:lastPrinted>2021-04-29T10:11:00Z</cp:lastPrinted>
  <dcterms:modified xsi:type="dcterms:W3CDTF">2021-04-30T09:12:00Z</dcterms:modified>
  <cp:revision>5</cp:revision>
  <dc:subject/>
  <dc:title>О передаче земель в аренду</dc:title>
</cp:coreProperties>
</file>