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06.2021 № 19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от 29 марта 2021 года № 89-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еализации муниципальной программы «Безопасность учреждений образования Тенькинского городского округа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– 2022 годы» в 202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Безопасность учреждений образования Тенькинского городского округа Магаданской области на 2020 – 2022 годы»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Магаданской области от 25 ноября 2019 года № 351-па «Об утверждении муниципальной программы «Безопасность учреждений образования Тенькинского городского округа Магаданской области на 2020–2022 годы» (далее - Программа), администрация Тенькинского городского округа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администрации Тенькинского городского округа от 29 марта 2021 года № 89-па «О реализации муниципальной программы «Безопасность учреждений образования Тенькинского городского округа Магаданской области на 2020-2022 годы» в 2021 году, изложить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возложить на первого заместителя  главы администрации Тенькинского городского округа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ю (обнародованию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Д. А. Ревутский                      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15" w:hRule="atLeast"/>
        </w:trPr>
        <w:tc>
          <w:tcPr>
            <w:tcW w:w="14992" w:type="dxa"/>
            <w:tcBorders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4838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17.06.2021 № 196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средст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«Тенькинский городской округ» Магаданской области на реализацию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«Безопасность учреждений образования Теньки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данской области на 2020 - 2022 годы» в 2021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2409"/>
        <w:gridCol w:w="2268"/>
        <w:gridCol w:w="1560"/>
        <w:gridCol w:w="1134"/>
        <w:gridCol w:w="663"/>
      </w:tblGrid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 по муниципальной программе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режден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Детский сад комбинированного вида» пос. Усть-Омч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в пос. Усть-Омч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Омч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Т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средств (тыс. рублей)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езопасность учреждений образования Тенькинского района Магаданской области на 2020-2022 годы»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,2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Укрепление противопожарного состоян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2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правка и обслуживание огнетуш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7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нструкций огнезащитным соста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7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равности внутреннего противопожар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8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меров сопротивления изоляции электросетей и электрооборудования, ремонт электрощито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антитеррористической защищенности</w:t>
            </w:r>
          </w:p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ламп наружного освещения по всему периметру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я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ов (спецодеж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680" w:top="73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8185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1:00Z</dcterms:created>
  <dc:creator>Elena</dc:creator>
  <dc:description/>
  <cp:keywords/>
  <dc:language>en-US</dc:language>
  <cp:lastModifiedBy>Екатерина Максимец</cp:lastModifiedBy>
  <cp:lastPrinted>2021-04-26T16:57:00Z</cp:lastPrinted>
  <dcterms:modified xsi:type="dcterms:W3CDTF">2021-06-17T07:09:00Z</dcterms:modified>
  <cp:revision>45</cp:revision>
  <dc:subject/>
  <dc:title/>
</cp:coreProperties>
</file>