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5635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8.07.2019 № 214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внесении изменений в постановление администраци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 мая 2019 года  № 125-па «О реализации муниципальной программы «Организация и обеспечение отдыха и оздоровления дете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Тенькинском городском округе Магаданской области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19 годы» в 2019 году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реализации муниципальной программы  «Организация и обеспечение отдыха    и  оздоровления   детей  в  Тенькинском городском округе Магаданской области   на 2017-2019 годы</w:t>
      </w:r>
      <w:r>
        <w:rPr>
          <w:rFonts w:cs="Times New Roman" w:ascii="Times New Roman" w:hAnsi="Times New Roman"/>
          <w:b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енькинского городского округа Магаданской области от 23 января 2017 года № 16-па «Об утверждении муниципальной программы «Организация и обеспечение отдыха    и  оздоровления   детей  в  Тенькинском городском округе Магаданской области на 2017-2019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Тенькинского городского округа Магадан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средств бюджета муниципального образования «Тенькинский городской округ» Магаданской области на реализацию муниципальной программы «Организация и обеспечение отдыха и оздоровления детей в Тенькинском городском округе Магаданской области на 2017-2019 годы» в 2019 году согласно приложению к настоящему постановлению. 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2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И. С. Бережной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right"/>
              <w:rPr>
                <w:rFonts w:ascii="Times New Roman" w:hAnsi="Times New Roman" w:cs="Arial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ькинского городского округа 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07.2019  № 214-п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редств бюджета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Тенькинский городской округ» Магаданской области на реализацию  муниципальной программы 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и обеспечение отдыха  и  оздоровления   детей  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Тенькинском городском округе Магаданской  области 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9 го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9 году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1"/>
        <w:gridCol w:w="1418"/>
        <w:gridCol w:w="1701"/>
        <w:gridCol w:w="1701"/>
      </w:tblGrid>
      <w:tr>
        <w:trPr>
          <w:tblHeader w:val="true"/>
          <w:trHeight w:val="37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объем средств, тыс. руб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учреждениям:</w:t>
            </w:r>
          </w:p>
        </w:tc>
      </w:tr>
      <w:tr>
        <w:trPr>
          <w:tblHeader w:val="true"/>
          <w:trHeight w:val="2440" w:hRule="atLeast"/>
          <w:cantSplit w:val="true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редняя общеобразовательная школа в пос.Усть-Омчу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редняя общеобразовательная школа в пос. Омчак»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9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 105,2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7,3   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9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826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5,3               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278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2,0             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Мероприятия, обеспечивающие занятость несовершеннолетних - 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 592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105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87,3   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. Организация временных рабочих мест для детей и подро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2.Оплата труда привлеченных специалистов - 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126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949,7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7,0              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779,2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9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47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5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6,1   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 Софинансир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5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,9   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Организация отдыха детей с госгарант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4. Медицинский осмотр сотрудник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,0</w:t>
            </w:r>
          </w:p>
        </w:tc>
      </w:tr>
      <w:tr>
        <w:trPr>
          <w:trHeight w:val="1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5. Обеспечение материально-технической базы  летних оздорови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,0   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1. Приобретение инвентаря и хозяйственных принадлежностей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Организация отдыха и оздоровления в лагерях с дневным пребыванием  - 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067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9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. Проведение культурно-массовых мероприятий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ание детей, страховка, медикаменты и т.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067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9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ОБ –  областной бюджет,   МБ – местный бюджет.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680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681851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51:00Z</dcterms:created>
  <dc:creator>Elena</dc:creator>
  <dc:description/>
  <cp:keywords/>
  <dc:language>en-US</dc:language>
  <cp:lastModifiedBy>Максимец Екатерина Владимировна</cp:lastModifiedBy>
  <cp:lastPrinted>2019-07-01T18:07:00Z</cp:lastPrinted>
  <dcterms:modified xsi:type="dcterms:W3CDTF">2019-07-09T00:53:00Z</dcterms:modified>
  <cp:revision>15</cp:revision>
  <dc:subject/>
  <dc:title/>
</cp:coreProperties>
</file>