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22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22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4,  администрация Тенькинского 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22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22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8:00Z</cp:lastPrinted>
  <dcterms:modified xsi:type="dcterms:W3CDTF">2019-02-08T07:18:00Z</dcterms:modified>
  <cp:revision>37</cp:revision>
  <dc:subject/>
  <dc:title>О признании многоквартирного дома, расположенного по адресу: поселок Омчак, ул</dc:title>
</cp:coreProperties>
</file>