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0.2016 № 52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енькинского городского округа от 22.08.2016 г. № 416-п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            Положения и состав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Межведомственной комиссии по координации        работы в сфере жизнедеятельности инвалидов Тенькинского городского округа Магаданской области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, в целях обеспечения согласованных действий органов законодательной, исполнительной власти, органов местного самоуправления, общественных объединений, занимающихся проблемами профилактики инвалидности, реабилитации инвалидов, обеспечения им равных с другими гражданами возможностей в реализации конституционных прав и свобод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енькинского городского округа от 22.08.2016 г. № 416-па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 утверждении Положения и состава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Межведомственной комиссии по координации работы в сфере жизнедеятельности инвалидов Тенькинского городского округа Магаданской об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1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Тенькинского городск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8.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41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, подпункт в), пункта 2.3. дополнить словами, следующего содержания: «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». </w:t>
      </w:r>
    </w:p>
    <w:p>
      <w:pPr>
        <w:pStyle w:val="Heading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2. Приложение № 2, утвержденное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 Тенькинского городского округа от 22.08.2016 г. № 416-па, изложить в новой редакции, согласно Приложению к настоящему Постановлению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.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стоящее постановление подлежит официальному </w:t>
      </w:r>
      <w:hyperlink r:id="rId4">
        <w:r>
          <w:rPr>
            <w:rStyle w:val="InternetLink"/>
            <w:bCs/>
            <w:sz w:val="28"/>
            <w:szCs w:val="28"/>
          </w:rPr>
          <w:t>опубликованию</w:t>
        </w:r>
      </w:hyperlink>
      <w:r>
        <w:rPr>
          <w:bCs/>
          <w:sz w:val="28"/>
          <w:szCs w:val="28"/>
        </w:rPr>
        <w:t xml:space="preserve"> (обнародованию).</w:t>
      </w:r>
    </w:p>
    <w:p>
      <w:pPr>
        <w:pStyle w:val="ListParagraph"/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 о. главы Тенькинского городского округа</w:t>
        <w:tab/>
        <w:tab/>
        <w:tab/>
        <w:t xml:space="preserve">      С. Ф. Сак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2"/>
      <w:bookmarkStart w:id="2" w:name="sub_2"/>
      <w:bookmarkEnd w:id="2"/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 № 52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межведомственной комиссии по координации работы в сфере жизнедеятельности инвалидов Тенькинского городского округ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гаданской области</w:t>
      </w:r>
      <w:r>
        <w:rPr/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58"/>
      </w:tblGrid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е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Фатее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енькинского городского округа по вопросам социальной политики председатель комисс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ГКУ «Тенькинский социальный центр», председатель общественной организации «Содружество женщин Колымы», заместитель председателя комиссии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обеспечению деятельности административной комиссии правового отдела администрации Тенькин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ц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ячеславович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ОГБУЗ «Тенькинская районная больница»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ГКУ «Центр занятости населения Тенькинского района»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еп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территориальной  администрацией поселка имени Гастелло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территориальной администрацией поселка Мадаун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территориальной администрацией поселка Омчак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ш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Дмитрие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редактора МАУ «Редакция газеты Тенька»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, и молодежной политики администрации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иро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итета  ЖКХ, дорожного хозяйства и жизне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же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ы, градостроительства и дорожного хозяйства комитета ЖКХ, дорожного хозяйства и жизне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енькинского городского округ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на Белек-Ооло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дико-социальная экспертная комиссия (МСЭК) в Тенькинском районе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Сергее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а инвалидов Тенькинского городского округа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 Эдуардовна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районной общественной организации Фонд «Мама» (по согласованию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МКУ «Тенькинский эксплуатационный центр» (по согласованию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7"/>
      <w:headerReference w:type="first" r:id="rId8"/>
      <w:type w:val="nextPage"/>
      <w:pgSz w:w="11906" w:h="16800"/>
      <w:pgMar w:left="1701" w:right="800" w:gutter="0" w:header="720" w:top="113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1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1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1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1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3222.0" TargetMode="External"/><Relationship Id="rId3" Type="http://schemas.openxmlformats.org/officeDocument/2006/relationships/hyperlink" Target="garantf1://43803222.0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6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6-10-31T10:58:00Z</cp:lastPrinted>
  <dcterms:modified xsi:type="dcterms:W3CDTF">2016-10-31T03:45:00Z</dcterms:modified>
  <cp:revision>13</cp:revision>
  <dc:subject/>
  <dc:title/>
</cp:coreProperties>
</file>