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>25.02.2019 № 51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утверждения Генерального плана Тенькин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Магада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/>
        <w:t xml:space="preserve">На основании статьи 5.1 пункта 11 статьи 24 и статьи 28 Градостроительного кодекса Российской Федерации, Устава муниципального образования «Тенькинский городской округ» Магаданской области утвержденного решением Собрания представителей Тенькинского городского округа от 16.11.2015 № 34, Положения «О публичных слушаниях на территории муниципального образования «Тенькинский городской округ» Магаданской области» № 15 от 03.10.2015 утвержденного решением Собрания представителей Тенькинского городского округа, администрация Тенькинского городского округа Магаданской области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ровести публичные слушания по вопросу утверждения проекта Генерального плана «Тенькинского городского округа» Магада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Назначить проведение публичных слушаний по прилагаемому проекту Генерального плана Тенькинского городского округа Магадан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02 апреля 2019 года в 11 часов 00 минут в здании территориальной администрации пос. Омчак по адресу: пос. Омчак, ул. Клубная, д. 18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/>
      </w:pPr>
      <w:r>
        <w:rPr/>
        <w:t>- 02 апреля  в 15 часов 00 минут в помещении территориальной администрации пос. им. Гастелло и пос. Транспортный по адресу: пос. Транспортный, ул. Шоссейная, д. 21;</w:t>
      </w:r>
      <w:r>
        <w:rPr>
          <w:color w:val="FFFFFF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04 апреля в 12 часов 00 минут в помещении территориальной администрации пос. Мадаун по адресу: пос. Мадаун, д. 1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09 апреля в 14 часов 30 минут в актовом зале администрации Тенькинского городского округа по адресу: пос. Усть-Омчуг, ул. Горняцкая, д. 37, каб. 1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Проект Генерального плана Тенькинского городского округа Магаданской области разместить на официальном сайте муниципального образования «Тенькинский городской округ» Магаданской области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dmten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. Экспозиции демонстрационных материалов проекта Генерального плана Тенькинского городского округа Магаданской области  размести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в читальном зале муниципального бюджетного учреждения культуры  «Межпоселенческая централизованная библиотечная система» по адресу: пос. Усть-Омчуг, ул. Горняцкая, д.4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в здании территориальной администрации пос. Омчак по адресу: пос. Омчак, ул. Клубная, д. 18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в помещении территориальной администрации пос. им. Гастелло адресу: пос. Транспортный, ул. Шоссейная, д. 2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в помещении территориальной администрации пос. Мадаун по адресу: пос. Мадаун, д. 1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5. Установить, что предложения по проекту Генерального плана Тенькинского городского округа Магаданской области принимаются в письменном форме до 25 марта 2019 года по адресу: Магаданская область, Тенькинский район, пос. Усть-Омчуг, ул. Горняцкая, д.37, каб. № 2 или по электронной почте: </w:t>
      </w:r>
      <w:hyperlink r:id="rId4">
        <w:r>
          <w:rPr>
            <w:rStyle w:val="InternetLink"/>
            <w:color w:val="000000"/>
            <w:u w:val="none"/>
          </w:rPr>
          <w:t>adm_tenka@rambler.ru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. Возложить обязанности по подготовке и проведению публичных слушаний на 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. В срок не позднее 10 дней после окончания проведения публичных слушаний опубликовать в муниципальных средствах массовой информации заключение по результатам публичных слуш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Тенькинского городского  округа                                Л.В. Яков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1134" w:footer="567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tenka.ru/" TargetMode="External"/><Relationship Id="rId4" Type="http://schemas.openxmlformats.org/officeDocument/2006/relationships/hyperlink" Target="mailto:adm_tenka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Максимец Екатерина Владимировна</cp:lastModifiedBy>
  <cp:lastPrinted>2019-02-26T09:25:00Z</cp:lastPrinted>
  <dcterms:modified xsi:type="dcterms:W3CDTF">2019-02-26T03:48:00Z</dcterms:modified>
  <cp:revision>34</cp:revision>
  <dc:subject/>
  <dc:title>О признании многоквартирного дома, расположенного по адресу: поселок Омчак, ул</dc:title>
</cp:coreProperties>
</file>