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2.04.2020 № 11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нькинского городского округа Магаданской обл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30 мая 2016 года № 300-па «Об утвержден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ня должностных лиц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нькинского городского округа Магаданской област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полномоченных составлять протокол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»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</w:rPr>
        <w:t xml:space="preserve">В целях приведения нормативных правовых актов администрации Тенькинского городского округа Магаданской области в соответствие с действующим законодательством Российской Федерации, руководствуясь законом Магаданской области от 06 марта 2020 года  № </w:t>
      </w:r>
      <w:r>
        <w:rPr>
          <w:color w:val="22272F"/>
          <w:shd w:fill="FFFFFF" w:val="clear"/>
        </w:rPr>
        <w:t>2464-ОЗ</w:t>
      </w:r>
      <w:r>
        <w:rPr>
          <w:bCs/>
        </w:rPr>
        <w:t xml:space="preserve"> «О внесении изменений в Закон Магаданской области «Об административных правонарушениях в Магаданской области», администрация Тенькинского городского округа Магаданской области постановляет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чень должностных лиц администрации Тенькинского городского округа, уполномоченных составлять протоколы об административных правонарушениях, утвержденный постановлением администрации Тенькинского городского округа Магаданской области от 30 мая 2016 года № 300-па «Об утверждении Перечня должностных лиц администрации Тенькинского городского округа, уполномоченных составлять протоколы об административных правонарушениях»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2. Постановление администрации Тенькинского городского округа Магаданской области от </w:t>
      </w:r>
      <w:r>
        <w:rPr>
          <w:color w:val="22272F"/>
          <w:shd w:fill="FFFFFF" w:val="clear"/>
        </w:rPr>
        <w:t>17 июля 2019 года № 217-па</w:t>
      </w:r>
      <w:r>
        <w:rPr>
          <w:bCs/>
        </w:rPr>
        <w:t xml:space="preserve"> «О внесении изменений в постановление администрации Тенькинского городского округа Магаданской области от 30 мая 2016 года № 300-па «Об утверждении Перечня должностных лиц администрации Тенькинского городского округа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rPr>
          <w:bCs/>
        </w:rPr>
      </w:pPr>
      <w:r>
        <w:rPr>
          <w:bCs/>
        </w:rPr>
        <w:t>Глава Тенькинского городского округа                                        Д.А. Ревут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нь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т 22.04.2020 № 117-п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должностных лиц администрации Тенькинского городского округа Магаданской области уполномоченных составлять протокол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административных правонарушениях, предусмотренных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коном Магаданской области от 15 марта 2005 года № 583-ОЗ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административных правонарушениях в Магаданской области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Тенькинского городского округ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30"/>
        <w:gridCol w:w="49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ных л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х составля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об административ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атьи Закона Магаданской области от 15.03.2005г №583-О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ративных правонарушениях в Магаданской области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администрации Тенькинского городского округа Магаданской области </w:t>
            </w:r>
            <w:r>
              <w:rPr>
                <w:b/>
                <w:color w:val="000000"/>
                <w:sz w:val="22"/>
                <w:szCs w:val="22"/>
              </w:rPr>
              <w:t>(по направлению деятельности):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руководителя комитета по управлению муниципальным имуществом, начальник отдела имущественных отношений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ный специалист отдела имущественных отношений комитета по управлению муниципальным имуществом администрации Тенькинского городского округа Магад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2.4.</w:t>
            </w:r>
            <w:r>
              <w:rPr>
                <w:sz w:val="22"/>
                <w:szCs w:val="22"/>
              </w:rPr>
              <w:t xml:space="preserve"> Непредставление в органы местного самоуправления сведений (информ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6.1.1. </w:t>
            </w:r>
            <w:r>
              <w:rPr>
                <w:sz w:val="22"/>
                <w:szCs w:val="22"/>
              </w:rPr>
              <w:t>Движение механических транспортных средств вне отведенных дорог по землям, занятым оленьими пастбищами и находящимся в пределах территорий традиционного</w:t>
              <w:br/>
              <w:t xml:space="preserve">природопользования регионального значения  </w:t>
            </w:r>
          </w:p>
        </w:tc>
      </w:tr>
      <w:tr>
        <w:trPr>
          <w:trHeight w:val="80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итет экономики и стратегического развития территории администрации Тенькинского городского округа Магаданской области </w:t>
            </w:r>
            <w:r>
              <w:rPr>
                <w:b/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уководитель комитета экономики и стратегического развития территории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меститель руководителя комитета экономики и стратегического развития территории, начальник отдела прогнозирования и закупок экономики и стратегического развития территории администрации Тенькинского городского округа Магадан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инвестиционной политики и потребительского рынка экономики и стратегического развития территории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2.4</w:t>
            </w:r>
            <w:r>
              <w:rPr>
                <w:sz w:val="22"/>
                <w:szCs w:val="22"/>
              </w:rPr>
              <w:t>. Непредставление в органы местного самоуправления сведений (информ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18.</w:t>
            </w:r>
            <w:r>
              <w:rPr>
                <w:sz w:val="22"/>
                <w:szCs w:val="22"/>
              </w:rPr>
              <w:t xml:space="preserve"> Нестационарное осуществление торговли, оказание услуг общественного питания и бытовых услуг вне мест, установленных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22.</w:t>
            </w:r>
            <w:r>
              <w:rPr>
                <w:sz w:val="22"/>
                <w:szCs w:val="22"/>
              </w:rPr>
              <w:t xml:space="preserve"> Нарушение ограничений в сфере продажи и использования электронных систем доставки никотина, электронных систем доставки продуктов, не являющихся никоти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.23.</w:t>
            </w:r>
            <w:r>
              <w:rPr>
                <w:sz w:val="22"/>
                <w:szCs w:val="22"/>
              </w:rPr>
              <w:t xml:space="preserve"> Нарушение ограничений в сфере продажи и потребления никотиносодержащей бестабач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9.1</w:t>
            </w:r>
            <w:r>
              <w:rPr>
                <w:sz w:val="22"/>
                <w:szCs w:val="22"/>
              </w:rPr>
              <w:t>. Нарушение правил торговли на специально отведенных территориях (рынках)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инвестиционной политики и потребительского рынка комитета экономики и стратегического развития территории администрации Тенькинского городского округа Магад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18</w:t>
            </w:r>
            <w:r>
              <w:rPr>
                <w:sz w:val="22"/>
                <w:szCs w:val="22"/>
              </w:rPr>
              <w:t>. Нестационарное осуществление торговли, оказание услуг общественного питания и бытовых услуг вне мест, установленных органами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.22</w:t>
            </w:r>
            <w:r>
              <w:rPr>
                <w:sz w:val="22"/>
                <w:szCs w:val="22"/>
              </w:rPr>
              <w:t>. Нарушение ограничений в сфере продажи и использования электронных систем доставки никотина, электронных систем доставки продуктов, не являющихся никоти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23.</w:t>
            </w:r>
            <w:r>
              <w:rPr>
                <w:sz w:val="22"/>
                <w:szCs w:val="22"/>
              </w:rPr>
              <w:t xml:space="preserve"> Нарушение ограничений в сфере продажи и потребления никотиносодержащей бестабач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9.1</w:t>
            </w:r>
            <w:r>
              <w:rPr>
                <w:sz w:val="22"/>
                <w:szCs w:val="22"/>
              </w:rPr>
              <w:t>. Нарушение правил торговли на специально отведенных территориях (рынках)</w:t>
            </w:r>
          </w:p>
        </w:tc>
      </w:tr>
      <w:tr>
        <w:trPr>
          <w:trHeight w:val="50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финансов администрации Тенькинского городского округа Магаданской области </w:t>
            </w:r>
            <w:r>
              <w:rPr>
                <w:b/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руководителя комитета финансов, начальник отдела финансирования социальной сферы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финансирования Комитет финансов администрации Тенькинского городского округа Магад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2.4.</w:t>
            </w:r>
            <w:r>
              <w:rPr>
                <w:sz w:val="22"/>
                <w:szCs w:val="22"/>
              </w:rPr>
              <w:t xml:space="preserve"> Непредставление в органы местного самоуправления сведений (информации)</w:t>
            </w:r>
          </w:p>
        </w:tc>
      </w:tr>
      <w:tr>
        <w:trPr>
          <w:trHeight w:val="51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муниципального контроля администрации Тенькинского городского округа Магаданской области </w:t>
            </w:r>
            <w:r>
              <w:rPr>
                <w:b/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муниципального контроля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ный специалист – муниципальный инспектор отдела муниципального контроля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дущий специалист – муниципальный жилищный инспектор отдела муниципального контроля администрации Тенькинского городского округа Магад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2.4</w:t>
            </w:r>
            <w:r>
              <w:rPr>
                <w:sz w:val="22"/>
                <w:szCs w:val="22"/>
              </w:rPr>
              <w:t>. Непредставление в органы местного самоуправления сведений (информ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4</w:t>
            </w:r>
            <w:r>
              <w:rPr>
                <w:sz w:val="22"/>
                <w:szCs w:val="22"/>
              </w:rPr>
              <w:t>. Нарушение правил благоустройства территор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13</w:t>
            </w:r>
            <w:r>
              <w:rPr>
                <w:sz w:val="22"/>
                <w:szCs w:val="22"/>
              </w:rPr>
              <w:t>. Нарушение правил выполнения работ по ремонту, окраске фасадов зданий</w:t>
            </w:r>
            <w:r>
              <w:rPr>
                <w:b/>
                <w:sz w:val="22"/>
                <w:szCs w:val="22"/>
              </w:rPr>
              <w:t xml:space="preserve"> Статья 6.16</w:t>
            </w:r>
            <w:r>
              <w:rPr>
                <w:sz w:val="22"/>
                <w:szCs w:val="22"/>
              </w:rPr>
              <w:t>.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19</w:t>
            </w:r>
            <w:r>
              <w:rPr>
                <w:sz w:val="22"/>
                <w:szCs w:val="22"/>
              </w:rPr>
              <w:t xml:space="preserve">. Непринятие мер по установке на фасадах зданий указателей с названиями улиц и номерами до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Размещение транспортных средств на территориях, занятых зелеными насаждениями, на территориях детских и спортивных площадок</w:t>
            </w:r>
          </w:p>
        </w:tc>
      </w:tr>
      <w:tr>
        <w:trPr>
          <w:trHeight w:val="6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жилищно-коммунального хозяйства, дорожного хозяйства жизнеобеспечения администрации Тенькинского городского округа </w:t>
            </w:r>
            <w:r>
              <w:rPr>
                <w:b/>
                <w:color w:val="000000"/>
                <w:sz w:val="22"/>
                <w:szCs w:val="22"/>
              </w:rPr>
              <w:t>(по направлению деятельности)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уководитель комитета жилищно-коммунального хозяйства, дорожного хозяйства жизнеобеспечения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руководителя комитета, начальник отдела жилищно-коммунального хозяйства и благоустройства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2.4</w:t>
            </w:r>
            <w:r>
              <w:rPr>
                <w:sz w:val="22"/>
                <w:szCs w:val="22"/>
              </w:rPr>
              <w:t>. Непредставление в органы местного самоуправления сведений (информ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4.</w:t>
            </w:r>
            <w:r>
              <w:rPr>
                <w:sz w:val="22"/>
                <w:szCs w:val="22"/>
              </w:rPr>
              <w:t xml:space="preserve"> Нарушение правил благоустройств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3</w:t>
            </w:r>
            <w:r>
              <w:rPr>
                <w:sz w:val="22"/>
                <w:szCs w:val="22"/>
              </w:rPr>
              <w:t xml:space="preserve">. Нарушение правил выполнения работ по ремонту, окраске фасадов зданий </w:t>
            </w:r>
          </w:p>
          <w:p>
            <w:pPr>
              <w:pStyle w:val="Style16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6.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5</w:t>
            </w:r>
            <w:r>
              <w:rPr>
                <w:sz w:val="22"/>
                <w:szCs w:val="22"/>
              </w:rPr>
              <w:t>. Нарушение правил размещения, установки и содержания малых архитектурных форм и элементов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6</w:t>
            </w:r>
            <w:r>
              <w:rPr>
                <w:sz w:val="22"/>
                <w:szCs w:val="22"/>
              </w:rPr>
              <w:t>.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9</w:t>
            </w:r>
            <w:r>
              <w:rPr>
                <w:sz w:val="22"/>
                <w:szCs w:val="22"/>
              </w:rPr>
              <w:t xml:space="preserve">. Непринятие мер по установке на фасадах зданий указателей с названиями улиц и номерами до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Размещение транспортных средств на территориях, занятых зелеными насаждениями, на территориях детских и спортивных площадок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комитета жилищно-коммунального хозяйства администрации Тенькинского городского округа Магаданской области;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2.4.</w:t>
            </w:r>
            <w:r>
              <w:rPr>
                <w:sz w:val="22"/>
                <w:szCs w:val="22"/>
              </w:rPr>
              <w:t xml:space="preserve"> Непредставление в органы местного самоуправления сведений (информ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4</w:t>
            </w:r>
            <w:r>
              <w:rPr>
                <w:sz w:val="22"/>
                <w:szCs w:val="22"/>
              </w:rPr>
              <w:t>. Нарушение правил благоустройств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3</w:t>
            </w:r>
            <w:r>
              <w:rPr>
                <w:sz w:val="22"/>
                <w:szCs w:val="22"/>
              </w:rPr>
              <w:t>. Нарушение правил выполнения работ по ремонту, окраске фасадов зд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5</w:t>
            </w:r>
            <w:r>
              <w:rPr>
                <w:sz w:val="22"/>
                <w:szCs w:val="22"/>
              </w:rPr>
              <w:t>. Нарушение правил размещения, установки и содержания малых архитектурных форм и элементов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6</w:t>
            </w:r>
            <w:r>
              <w:rPr>
                <w:sz w:val="22"/>
                <w:szCs w:val="22"/>
              </w:rPr>
              <w:t>.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9.</w:t>
            </w:r>
            <w:r>
              <w:rPr>
                <w:sz w:val="22"/>
                <w:szCs w:val="22"/>
              </w:rPr>
              <w:t xml:space="preserve"> Непринятие мер по установке на фасадах зданий указателей с названиями улиц и номерами до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Размещение транспортных средств на территориях, занятых зелеными насаждениями, на территориях детских и спортивных площадок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ный специалист отдела жилищно-коммунального хозяйства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едущий специалист отдела жилищно-коммунального хозяйства и благоустройства комитета ЖКХ, дорожного хозяйства и жизнеобеспечения Магад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4.</w:t>
            </w:r>
            <w:r>
              <w:rPr>
                <w:sz w:val="22"/>
                <w:szCs w:val="22"/>
              </w:rPr>
              <w:t xml:space="preserve"> Нарушение правил благоустройств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3</w:t>
            </w:r>
            <w:r>
              <w:rPr>
                <w:sz w:val="22"/>
                <w:szCs w:val="22"/>
              </w:rPr>
              <w:t>. Нарушение правил выполнения работ по ремонту, окраске фасадов зданий</w:t>
            </w:r>
          </w:p>
          <w:p>
            <w:pPr>
              <w:pStyle w:val="Style16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6.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5.</w:t>
            </w:r>
            <w:r>
              <w:rPr>
                <w:sz w:val="22"/>
                <w:szCs w:val="22"/>
              </w:rPr>
              <w:t xml:space="preserve"> Нарушение правил размещения, установки и содержания малых архитектурных форм и элементов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6.</w:t>
            </w:r>
            <w:r>
              <w:rPr>
                <w:sz w:val="22"/>
                <w:szCs w:val="22"/>
              </w:rPr>
              <w:t xml:space="preserve">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9</w:t>
            </w:r>
            <w:r>
              <w:rPr>
                <w:sz w:val="22"/>
                <w:szCs w:val="22"/>
              </w:rPr>
              <w:t xml:space="preserve">. Непринятие мер по установке на фасадах зданий указателей с названиями улиц и номерами до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6.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Размещение транспортных средств на территориях, занятых зелеными насаждениями, на территориях детских и спортивных площадок</w:t>
            </w:r>
          </w:p>
        </w:tc>
      </w:tr>
      <w:tr>
        <w:trPr>
          <w:trHeight w:val="5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Отдел по делам ГО и ЧС администрации Тенькинского городского округа Магаданской области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по делам ГО и ЧС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по делам ГО и ЧС администрации Тенькинского городского округа Магаданской обла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15.</w:t>
            </w:r>
            <w:r>
              <w:rPr>
                <w:sz w:val="22"/>
                <w:szCs w:val="22"/>
              </w:rPr>
              <w:t xml:space="preserve"> Нарушение правил охраны жизни людей на водных объектах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 администрации Тенькинского городского округа Магаданской области</w:t>
            </w:r>
          </w:p>
        </w:tc>
      </w:tr>
      <w:tr>
        <w:trPr>
          <w:trHeight w:val="4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ущий специалист по обеспечению деятельности административной комиссии правового отдела администрации Тенькинского городского округа Магаданской обла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2.6 п.2, п.3, п.4.</w:t>
            </w:r>
            <w:r>
              <w:rPr>
                <w:sz w:val="22"/>
                <w:szCs w:val="22"/>
              </w:rPr>
              <w:t xml:space="preserve"> Нарушение порядка организации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.1 п.3, п.5</w:t>
            </w:r>
            <w:r>
              <w:rPr>
                <w:sz w:val="22"/>
                <w:szCs w:val="22"/>
              </w:rPr>
              <w:t>. Нарушение тишины и покоя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.22</w:t>
            </w:r>
            <w:r>
              <w:rPr>
                <w:sz w:val="22"/>
                <w:szCs w:val="22"/>
              </w:rPr>
              <w:t>. Нарушение ограничений в сфере продажи и использования электронных систем доставки никотина, электронных систем доставки продуктов, не являющихся никотином</w:t>
            </w:r>
            <w:r>
              <w:rPr>
                <w:b/>
                <w:sz w:val="22"/>
                <w:szCs w:val="22"/>
              </w:rPr>
              <w:t xml:space="preserve"> Статья 3.23.</w:t>
            </w:r>
            <w:r>
              <w:rPr>
                <w:sz w:val="22"/>
                <w:szCs w:val="22"/>
              </w:rPr>
              <w:t xml:space="preserve"> Нарушение ограничений в сфере продажи и потребления никотиносодержащей бестабач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 6.1.1.</w:t>
            </w:r>
            <w:r>
              <w:rPr>
                <w:sz w:val="22"/>
                <w:szCs w:val="22"/>
              </w:rPr>
              <w:t> Движение механических транспортных средств вне отведенных дорог по землям, занятым оленьими пастбищами и находящимся в пределах территорий традиционного</w:t>
              <w:br/>
              <w:t xml:space="preserve">природопользования регионального значения                              </w:t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онному и информационному обеспечению администрация Тенькинского городской округ Магаданской области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по организационному и информационному обеспечению администрация Тенькинского городской округ Магаданской обла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по организационному и информационному обеспечению администрация Тенькинского городской округ Магаданской области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" w:hanging="1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3.17.  п.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ругательство над официальными символами Магаданской области,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татья 4.1. п.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порядка использования символики Магаданской области ил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4.4. п. 3 и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епятствование осуществлению депутатской деятельности депутатами Магаданской областной Думы и депутатами представительных 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ые администрации поселков Омчак, Гастелло, Мадаун администрации Тенькинского городского округа Магаданской области:</w:t>
            </w:r>
          </w:p>
        </w:tc>
      </w:tr>
      <w:tr>
        <w:trPr>
          <w:trHeight w:val="2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авный специалист территориальной администрации поселка Омчак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 территориальной администрации поселка имени Гастелло администрации Тенькинского городского округа Магад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 территориальной администрации поселка Мадаун администрации Тенькинского городского округ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3.18.</w:t>
            </w:r>
            <w:r>
              <w:rPr>
                <w:sz w:val="22"/>
                <w:szCs w:val="22"/>
              </w:rPr>
              <w:t xml:space="preserve"> Нестационарное осуществление торговли, оказание услуг общественного питания и бытовых услуг вне мест, установленных органами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.22.</w:t>
            </w:r>
            <w:r>
              <w:rPr>
                <w:sz w:val="22"/>
                <w:szCs w:val="22"/>
              </w:rPr>
              <w:t xml:space="preserve"> Нарушение ограничений в сфере продажи и использования электронных систем доставки никотина, электронных систем доставки продуктов, не являющихся никотином</w:t>
            </w:r>
            <w:r>
              <w:rPr>
                <w:b/>
                <w:sz w:val="22"/>
                <w:szCs w:val="22"/>
              </w:rPr>
              <w:t xml:space="preserve"> Статья 3.23.</w:t>
            </w:r>
            <w:r>
              <w:rPr>
                <w:sz w:val="22"/>
                <w:szCs w:val="22"/>
              </w:rPr>
              <w:t xml:space="preserve"> Нарушение ограничений в сфере продажи и потребления никотиносодержащей бестабачн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татья 4.1. п.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ение порядка использования символики Магаданской области ил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4.4. п. 3 и п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епятствование осуществлению депутатской деятельности депутатами Магаданской областной Думы и депутатами представительных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4.</w:t>
            </w:r>
            <w:r>
              <w:rPr>
                <w:sz w:val="22"/>
                <w:szCs w:val="22"/>
              </w:rPr>
              <w:t xml:space="preserve"> Нарушение правил благоустройств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Статья 6.13</w:t>
            </w:r>
            <w:r>
              <w:rPr>
                <w:sz w:val="22"/>
                <w:szCs w:val="22"/>
              </w:rPr>
              <w:t>. Нарушение правил выполнения работ по ремонту, окраске фасадов зданий</w:t>
            </w:r>
          </w:p>
          <w:p>
            <w:pPr>
              <w:pStyle w:val="Style16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я 6.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ья 6.15</w:t>
            </w:r>
            <w:r>
              <w:rPr>
                <w:sz w:val="22"/>
                <w:szCs w:val="22"/>
              </w:rPr>
              <w:t>. Нарушение правил размещения, установки и содержания малых архитектурных форм и элементов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6.19</w:t>
            </w:r>
            <w:r>
              <w:rPr>
                <w:sz w:val="22"/>
                <w:szCs w:val="22"/>
              </w:rPr>
              <w:t>. Непринятие мер по установке на фасадах зданий указателей с названиями улиц и номерами до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ья 9.1.</w:t>
            </w:r>
            <w:r>
              <w:rPr>
                <w:sz w:val="22"/>
                <w:szCs w:val="22"/>
              </w:rPr>
              <w:t xml:space="preserve"> Нарушение правил торговли на специально отведенных территориях (рынк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4"/>
      <w:szCs w:val="20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rFonts w:eastAsia="Calibri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6:00Z</dcterms:created>
  <dc:creator>Осипова Татьяна Николаевна</dc:creator>
  <dc:description/>
  <cp:keywords/>
  <dc:language>en-US</dc:language>
  <cp:lastModifiedBy>Максимец Екатерина Владимировна</cp:lastModifiedBy>
  <cp:lastPrinted>2020-04-20T14:30:00Z</cp:lastPrinted>
  <dcterms:modified xsi:type="dcterms:W3CDTF">2020-04-23T08:15:00Z</dcterms:modified>
  <cp:revision>8</cp:revision>
  <dc:subject/>
  <dc:title>ПРОЕКТ</dc:title>
</cp:coreProperties>
</file>