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06.2019 № 191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Spacing"/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2.02.2016 № 98-п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альных данных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енькинского городского округа Магад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п о с т а н о в л я е т:</w:t>
      </w:r>
    </w:p>
    <w:p>
      <w:pPr>
        <w:pStyle w:val="NoSpacing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Тенькинского городского округа Магаданской области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12.02.2016 № 98-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сональных данных» следующие изменения:</w:t>
      </w:r>
    </w:p>
    <w:p>
      <w:pPr>
        <w:pStyle w:val="Heading1"/>
        <w:spacing w:lineRule="auto" w:line="360"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информационных систем, используемых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нькинского городского округа Магаданской области, утвержденный указанным постановлением, дополнить пунктом 28.1 следующего содержан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"/>
        <w:gridCol w:w="8801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Тенькинского городского округа Магаданской области,  информационной систем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записи актов гражданского состоя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государственный  реестр записей актов гражданского состояния» 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И.о. главы Тенькинского городского округа </w:t>
        <w:tab/>
        <w:tab/>
        <w:tab/>
        <w:t xml:space="preserve">          </w:t>
        <w:tab/>
        <w:t xml:space="preserve">Л.В. Яковлева </w:t>
      </w:r>
    </w:p>
    <w:sectPr>
      <w:type w:val="nextPage"/>
      <w:pgSz w:w="11906" w:h="16800"/>
      <w:pgMar w:left="1560" w:right="701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42760.0" TargetMode="External"/><Relationship Id="rId4" Type="http://schemas.openxmlformats.org/officeDocument/2006/relationships/hyperlink" Target="garantf1://268427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4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19-06-19T09:11:00Z</cp:lastPrinted>
  <dcterms:modified xsi:type="dcterms:W3CDTF">2019-06-21T01:02:00Z</dcterms:modified>
  <cp:revision>269</cp:revision>
  <dc:subject/>
  <dc:title/>
</cp:coreProperties>
</file>