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03.2020 № 74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(заочном) 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талантливых и одаренных учащихся в общеобразовательных организациях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(заочном) Конкурсе обучающихся общеобразовательных организаций «Ученик года»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рилагаемый состав жюри муниципального (заочного) Конкурса обучающихся общеобразовательных организаций «Ученик года»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Тенькин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 апреля 2018 года № 81-па «Об утверждении Положения о муниципальном (заочном) Конкурсе обучающихся общеобразовательных организаций «Ученик года»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Тенькинского городского округа  по вопросам социальной поли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Тенькинского городского округа                                   Д.А. Рев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0 № 74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(заочном) 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условия проведения муниципального (заочного) Конкурса «Ученик года» среди обучающихся общеобразовательных учреждений  Тенькинского городского округа (далее -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ожение определяет место, сроки, требования к составу участников Конкурса и представлению материалов, Конкурсные мероприятия, включая отбор победителей муниципального (заочного) для участия в Конкурс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редителем муниципального (заочного) Конкурса «Ученик года» среди обучающихся общеобразовательных учреждений Тенькинского городского округа является администрация Тенькинского городского округ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ется Управление  образования и молодежной политики  администрации Тенькинского городского округа Магаданской области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Управление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Конкурс проводится в целях создания единого пространства общения и обмена опытом для обучающихся общеобразовательных организаций Тенькинского городского округ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имулирование общественной, творческой и познавательной активности обучающихс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и поощрение наиболее активных, творческих обучающихс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интересованного отношения обучающихся к интеллектуальной, творческой, спортивной и общественной деятельност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муниципального (заочного) Конкурса могут быть обучающиеся 8-11 классов общеобразовательных учреждений Тенькинского городского округа (обучающиеся на «4» и «5»), за исключением победителей и призеров предыдущего год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на звание «Ученик года» могут стать ученики, имеющие хорошие и отличные оценки по всем общеобразовательным предметам и являющиеся участником творческих Конкурсов, предметных олимпиад, научных конференций, спортивных соревнований, принимающие активное участие в общественной жизни образовательной организации и округа, в работе органов ученического самоуправления.</w:t>
      </w:r>
    </w:p>
    <w:p>
      <w:pPr>
        <w:pStyle w:val="Normal"/>
        <w:spacing w:lineRule="auto" w:line="360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курс проводится в один эта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(заочный) этап с 01 апреля  по 30 апреля текущего год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Для участия в муниципальном (заочном) Конкурсе необходимо </w:t>
      </w:r>
      <w:r>
        <w:rPr>
          <w:b/>
          <w:sz w:val="28"/>
          <w:szCs w:val="28"/>
        </w:rPr>
        <w:t>до 10 апреля  текущего года</w:t>
      </w:r>
      <w:r>
        <w:rPr>
          <w:sz w:val="28"/>
          <w:szCs w:val="28"/>
        </w:rPr>
        <w:t xml:space="preserve"> в управление образования и молодежной политики представить Портфолио участник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на бланке образовательной организации: ФИО, класс, фотография участник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от образовательной организации на участие в Конкурсе, согласие на обработку персональных данных (приложение № 1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среднего балла успеваемости за три четверти (полугодия) текущего учебного год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серокопии грамот, дипломов, подтверждающих достижения участника в муниципальных, региональных,  Всероссийских и  Международных олимпиадах, Конкурсных мероприятиях, соревнованиях (два предыдущих и текущий учебный  год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на участника от образовательных организаций (с акцентом на общественную и социально полезную деятельность; участие в детских и молодёжных общественных объединениях; деятельности в органах ученического самоуправления на школьном, муниципальном  и региональном уровнях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ость в  дополнительном образовании (справка об обучении, документы об окончании учреждений дополнительного образовани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ёме документов на участие в Конкурсе может быть отказано в случаях, если документы представлены не в полном объёме или с нарушением установленных требований и срок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(заочный) Конкурс проводится в один тур и включает в себя отбор Портфолио участника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ортфолио оценивается в рамках критерий оценки Портфолио участника (приложение № 2).</w:t>
      </w:r>
    </w:p>
    <w:p>
      <w:pPr>
        <w:pStyle w:val="Normal"/>
        <w:autoSpaceDE w:val="false"/>
        <w:spacing w:lineRule="auto" w:line="360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Для оценивания Конкурсных заданий создаётся жюри. В состав жюри Конкурса входят представители образования, учреждений образования дополнительного образования детей, общественных организаций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формируется и утверждается постановлением администрации Тенькинского городского округа  (приложение № 3).</w:t>
      </w:r>
    </w:p>
    <w:p>
      <w:pPr>
        <w:pStyle w:val="Normal"/>
        <w:overflowPunct w:val="false"/>
        <w:autoSpaceDE w:val="false"/>
        <w:spacing w:lineRule="auto" w:line="360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я и призеров Конкурса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ем (1 место) признается участник Конкурса, набравший наибольшее количество баллов. Призерами признаются участники, имеющие второй и третий результаты по сумме баллов и занимающие соответственно второе и третье место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 и награждение победителей и призе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ого (заочного) Конкурса осуществляется за счёт средств учредителя Конкурса в рамках муниципальной программы «Развитие образования в Тенькинском городском округе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граждаются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место - путевкой и бесплатным проездом во Всероссийский детский центр на побережье Черного моря, в случае отказа от путевки - ценным подарком на сумму 30 000 (тридцать тысяч) рубле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- путевкой и бесплатным проездом во Всероссийский детский центр «Океан», в случае отказа от путевки - ценным подарком на сумму 20 000 (двадцать тысяч) рубле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 3 место – ценным подарком на сумму 10 000 (десять тысяч) рублей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униципальном (заочном) Конкурсе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муниципальном (заочном) Конкурсе обучающихся общеобразовательных организаций «Ученик год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Фамилия, имя участника _____________________________________________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(полное наименование) 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Класс _____________________________________________________________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учреждения образования ____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должность руководителя (руководителей) подготовивших Конкурсанта 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(для оперативной связи и передачи срочных сообщений)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фамилия, имя, отчество</w:t>
      </w:r>
    </w:p>
    <w:p>
      <w:pPr>
        <w:pStyle w:val="Normal"/>
        <w:jc w:val="both"/>
        <w:rPr/>
      </w:pPr>
      <w:r>
        <w:rPr/>
        <w:t>родитель учащегося (йся) _________ класса, ________________________     ____________,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наименование школы        населенный пункт</w:t>
      </w:r>
    </w:p>
    <w:p>
      <w:pPr>
        <w:pStyle w:val="Normal"/>
        <w:jc w:val="both"/>
        <w:rPr/>
      </w:pPr>
      <w:r>
        <w:rPr/>
        <w:t>проживаю по адресу: 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рес места жительства</w:t>
      </w:r>
    </w:p>
    <w:p>
      <w:pPr>
        <w:pStyle w:val="Normal"/>
        <w:jc w:val="both"/>
        <w:rPr/>
      </w:pPr>
      <w:r>
        <w:rPr/>
        <w:t>мой контактный телефон________________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образования и молодежной политики администрации Тенькинского городского округа Магаданской области, расположенному по адресу: 686050, п. Усть-Омчуг, ул. Горняцкая, д. 37 на обработку предоставляемых мною персональных данных моего ребенка, в том числе: сбор, систематизацию, накопление, распространение (передачу), хранение, уточнение (обновление, изменение), использование, (путем включения в соответствующие базы данных), уничтожение персональных данных, а также совершение иных действий, предусмотренных Федеральным законом от 27.07.2006г. № 152-ФЗ «О персональных данных» в целях обработки персональных данных </w:t>
      </w:r>
      <w:bookmarkStart w:id="7" w:name="_GoBack"/>
      <w:bookmarkEnd w:id="7"/>
      <w:r>
        <w:rPr>
          <w:sz w:val="28"/>
          <w:szCs w:val="28"/>
        </w:rPr>
        <w:t>в рамках муниципального (заочного) Конкурса «Ученик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ю соглас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, имя, отчество, дата рождения, адрес, школа, класс, достижения в различных видах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3 года или прекращается по письменному заявлению, содержание которого определяется частью 3 ст. 14 Федерального закона от 27.07.2006 № 152 –Ф3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_________________________       </w:t>
      </w:r>
      <w:r>
        <w:rPr>
          <w:sz w:val="28"/>
          <w:szCs w:val="28"/>
          <w:u w:val="single"/>
        </w:rPr>
        <w:t>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 xml:space="preserve">                                 (Ф.И.О.) родителя  (законного представителя)</w:t>
        <w:tab/>
        <w:t xml:space="preserve">     (да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униципальном (заочном) Конкурсе обучающихся обще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Портфолио участ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 (заочного) Конкурса  обучающихся в общеобразовательных организациях</w:t>
      </w:r>
    </w:p>
    <w:p>
      <w:pPr>
        <w:pStyle w:val="Normal"/>
        <w:jc w:val="center"/>
        <w:rPr/>
      </w:pPr>
      <w:r>
        <w:rPr/>
        <w:t>«Ученик года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озможных балл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разовательный рейтинг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успеваем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 – 4,9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– 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астие в олимпиадах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, международный уровень (очное участ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российский, международный уровень (заочное участ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астие в научно-исследовательских конференц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астие в  творческих Конкурсах, соревнованиях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каждое призовое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Сведения об общественной работе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уровен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нятость в дополнительном образовании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в дополнительном обра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 за каждое напра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3.2020 № 7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го (заочного) Конкурса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.А. Ревутский – глава Тенькинского городского округа, председатель жюр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.Е. Беденко – руководитель управления образования и молодежной политики, заместитель председа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.В. Кунц – заместитель руководителя управления образования и молодежной политики, секретар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.Ю. Реброва – заместитель главы администрации Тенькинского городского округа по вопросам социальной поли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.Р. Коломаренко - главный специалист управления образования и молодежной поли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.Г. Волошина  - учитель начальных классов, председатель профсоюзного комитета МБОУ «Средняя общеобразовательная школа в п. Усть-Омчуг», 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В. Лубсанова  -  заместитель директора МБОУ «Средняя общеобразовательная школа в п. Омчак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6:00Z</dcterms:created>
  <dc:creator>Анна Пазюра</dc:creator>
  <dc:description/>
  <cp:keywords/>
  <dc:language>en-US</dc:language>
  <cp:lastModifiedBy>Максимец Екатерина Владимировна</cp:lastModifiedBy>
  <cp:lastPrinted>2020-03-16T19:54:00Z</cp:lastPrinted>
  <dcterms:modified xsi:type="dcterms:W3CDTF">2020-03-16T08:55:00Z</dcterms:modified>
  <cp:revision>116</cp:revision>
  <dc:subject/>
  <dc:title>ПРОЕКТ</dc:title>
</cp:coreProperties>
</file>