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09.2018 № 21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07.2018 г. №174-па «Об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из местного бюджета, в цел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обеспечения затрат в связи с выполнением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готовке к осенне–зимнему периоду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многоквартирных дом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 г. № 145-ФЗ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предоставления субсидий из местного бюджета, в целях финансового обеспечения затрат в связи с выполнением работ по подготовке к осенне – зимнему периоду муниципального имущества многоквартирных домов</w:t>
      </w:r>
      <w:r>
        <w:rPr>
          <w:sz w:val="28"/>
          <w:szCs w:val="28"/>
        </w:rPr>
        <w:t xml:space="preserve">, утвержденный постановлением </w:t>
      </w:r>
      <w:r>
        <w:rPr>
          <w:bCs/>
          <w:sz w:val="28"/>
          <w:szCs w:val="28"/>
        </w:rPr>
        <w:t xml:space="preserve">администрации Тенькинского городского округа Магаданской области от 16.07.2018 г. №174-па «Об утверждении Порядка предоставления субсидий из местного бюджета, в целях финансового обеспечения затрат в связи с выполнением работ по подготовке к осенне – зимнему периоду муниципального имущества многоквартирных домов» (далее – Порядок) 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 Пункт 2.3. раздела 2. Порядка изложить в новой редакции: «2.3. Обязательными условиями предоставления Субсидий, включаемыми в соглашение о предоставлении субсидии,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Получателем за счет средств Субсидий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ом муниципального финансового контроля Администрации проверок соблюдения Получателем условий, целей и порядка предоставления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зможность Получателя расходования неиспользованных в отчетном финансовом году остатков Субсидий только при принятии Администрацией по согласованию с комитетом финансов решения о наличии потребности у Получателя в указанных средств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, включаемым в договоры (соглашения), заключенные в целях исполнения обязательств по соглашениям о предоставлении субсидий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Администрацией и органом муниципального финансового контроля Администрации проверок соблюдения ими условий, целей и порядка предоставления Субсидий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</w:t>
        <w:tab/>
        <w:t xml:space="preserve">                    И.С.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1:00Z</dcterms:created>
  <dc:creator>Oksana</dc:creator>
  <dc:description/>
  <cp:keywords/>
  <dc:language>en-US</dc:language>
  <cp:lastModifiedBy>Максимец Екатерина Владимировна</cp:lastModifiedBy>
  <cp:lastPrinted>2017-06-27T19:57:00Z</cp:lastPrinted>
  <dcterms:modified xsi:type="dcterms:W3CDTF">2018-09-04T22:55:00Z</dcterms:modified>
  <cp:revision>13</cp:revision>
  <dc:subject/>
  <dc:title>ГЛАВА ТЕНЬКИНСКОГО РАЙОНА</dc:title>
</cp:coreProperties>
</file>