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6.2019 № 19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 422 - 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 программе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Ресурсное обеспечение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55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9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  <w:br/>
              <w:t>2019 год – 3034,6 тыс. рублей;</w:t>
              <w:br/>
              <w:t>2020 год – 2126,0 тыс. рублей;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80,4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,0 тыс. рублей;</w:t>
              <w:br/>
              <w:t xml:space="preserve">2019 год – 217,4 тыс. 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8974,7 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4031,5 тыс. рублей;</w:t>
              <w:br/>
              <w:t>2019 год – 2817,2 тыс. рублей;</w:t>
              <w:br/>
              <w:t>2020 год – 2126,0 тыс. рублей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Тенькинского городского округа                                 Л.В. Яковлев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 № 194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системы дошкольного образования 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1842"/>
        <w:gridCol w:w="1304"/>
        <w:gridCol w:w="1332"/>
        <w:gridCol w:w="1361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лей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1843"/>
        <w:gridCol w:w="1276"/>
        <w:gridCol w:w="1360"/>
        <w:gridCol w:w="1360"/>
        <w:gridCol w:w="1360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5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3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3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5,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» государственной программы Магад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 № 10-па от 15.01.2016 администрации Теньк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51,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4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3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8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13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малых архитектурных фор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8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89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№ 194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1843"/>
        <w:gridCol w:w="567"/>
      </w:tblGrid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тоимость мероприят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лей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4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6-07T11:45:00Z</cp:lastPrinted>
  <dcterms:modified xsi:type="dcterms:W3CDTF">2019-06-25T23:19:00Z</dcterms:modified>
  <cp:revision>26</cp:revision>
  <dc:subject/>
  <dc:title/>
</cp:coreProperties>
</file>