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2.08.2023 № 31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на территории Тенькинского муниципального округа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гаданской области режима чрезвычайной ситуации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Теньк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ада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ывая стабилизацию погодных условий и снижение класса пожарной опасности, отсутствие угроз населенным пунктам, восстановление сообщения по автодороге «Палатка-Кулу-Нексикан» режим чрезвычайной ситуации муниципального характера, введенный постановлением администрации Тенькинского муниципального округа от 22 июля 2023 года № 301-па «О введении на территории Тенькинского муниципального округа Магаданской области режима чрезвычайной ситуации муниципального характера» отменить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звено территориальной подсистемы РСЧС перевести в режим функционирования «Повседневная деятельность» с 15.00 часов 02 августа 2023 год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енькинского муниципального округа от 22 июля 2023 года № 301-па «О введении на территории Тенькинского муниципального округа Магаданской области режима чрезвычайной ситуации муниципального характера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color w:val="00B0F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sz w:val="28"/>
          <w:szCs w:val="28"/>
        </w:rPr>
        <w:t xml:space="preserve">И. о. главы Тенькинского муниципального округа   </w:t>
        <w:tab/>
        <w:tab/>
        <w:tab/>
        <w:t>Е. Ю. Ребр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um">
    <w:name w:val="nu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rowlabel">
    <w:name w:val="b-header-row-label"/>
    <w:basedOn w:val="Style12"/>
    <w:qFormat/>
    <w:rPr/>
  </w:style>
  <w:style w:type="character" w:styleId="Relations">
    <w:name w:val="relations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29:00Z</dcterms:created>
  <dc:creator>Ким Николай Санчорович</dc:creator>
  <dc:description/>
  <cp:keywords/>
  <dc:language>en-US</dc:language>
  <cp:lastModifiedBy>Екатерина Максимец</cp:lastModifiedBy>
  <cp:lastPrinted>2023-07-13T10:59:00Z</cp:lastPrinted>
  <dcterms:modified xsi:type="dcterms:W3CDTF">2023-08-02T04:52:00Z</dcterms:modified>
  <cp:revision>3</cp:revision>
  <dc:subject/>
  <dc:title/>
</cp:coreProperties>
</file>