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09.2020 № 230-п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нькинского городского округа от 01 сентября 2020 года  № 222-п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ределении  временной управляющей компан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многоквартирными домами в пос. Усть-Омч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нькинского городского округа Магад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21 декабря 2018 года № 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протокола Комиссии по предупреждению и ликвидации чрезвычайных ситуаций и обеспечению пожарной безопасности администрации Тенькинского городского округа Магаданской области от 31 августа 2020 года, в целях предотвращения ущерба здоровью людей, значительных материальных потерь и недопущения нарушений условий жизнедеятельности людей, администрация Тенькинского городского округа  Магадан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/>
      </w:pPr>
      <w:r>
        <w:rPr>
          <w:b w:val="false"/>
          <w:color w:val="000000"/>
        </w:rPr>
        <w:t>Внести в постановление администрации Тенькинского городского округа Магаданской области  от 01 сентября 2020 года № 222-па «Об определении  временной управляющей компании по управлению многоквартирными домами в пос. Усть-Омчуг Тенькинского городского округа Магаданской области»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36"/>
        <w:ind w:left="0" w:firstLine="708"/>
        <w:rPr/>
      </w:pPr>
      <w:r>
        <w:rPr>
          <w:b w:val="false"/>
          <w:color w:val="000000"/>
        </w:rPr>
        <w:t>Дополнить постановление администрации Тенькинского городского округа Магаданской области  от 01 сентября 2020 года № 222-па «Об определении временной управляющей компании по управлению многоквартирными домами в пос. Усть-Омчуг Тенькинского городского округа Магаданской области» пунктом 1.1. следующего содержания:</w:t>
      </w:r>
    </w:p>
    <w:p>
      <w:pPr>
        <w:pStyle w:val="ConsPlusTitle"/>
        <w:spacing w:lineRule="auto" w:line="336"/>
        <w:ind w:left="0" w:firstLine="708"/>
        <w:rPr/>
      </w:pPr>
      <w:r>
        <w:rPr>
          <w:b w:val="false"/>
          <w:color w:val="000000"/>
        </w:rPr>
        <w:t>«1.1. Определить «Перечень многоквартирных жилых домов пос. Усть-Омчуг, переданных в ООО «Тенька», с указанием размер платы за содержание жилого помещения» согласно приложению №1 к настоящему постановлению.».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rPr>
          <w:b w:val="false"/>
          <w:b w:val="false"/>
          <w:color w:val="000000"/>
        </w:rPr>
      </w:pPr>
      <w:r>
        <w:rPr>
          <w:b w:val="false"/>
        </w:rPr>
        <w:t xml:space="preserve">Настоящее постановление подлежит официальному опубликованию (обнародованию). </w:t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33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3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А. Ревутский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Тенькинского городского округа  Магаданской област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2020 № 230-па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71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жилых домов пос. Усть-Омчуг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нных в ООО «Тенька», с указанием размер платы за содержани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1"/>
        <w:gridCol w:w="2126"/>
        <w:gridCol w:w="2504"/>
        <w:gridCol w:w="1748"/>
      </w:tblGrid>
      <w:tr>
        <w:trPr>
          <w:trHeight w:val="3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МКД, кв. 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жилых помещений, кв. 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за содержание жилого помещения, исходя из стоимости 1 кв. м. общей площади (рублей в месяц)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4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7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7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2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0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1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4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5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1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9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8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9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7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4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9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5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9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7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6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6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2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8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6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8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очная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ая 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0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ая  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3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5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ая 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0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ькинская 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ькинская 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ькинская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6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5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1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онавтов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1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6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3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4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ая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ок Омчугский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51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87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14"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left="714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357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  <w:ind w:left="714" w:hanging="357"/>
      <w:jc w:val="both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left="71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left="714" w:hanging="357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left="714"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left="714"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51:00Z</dcterms:created>
  <dc:creator>Oksana</dc:creator>
  <dc:description/>
  <cp:keywords/>
  <dc:language>en-US</dc:language>
  <cp:lastModifiedBy>Максимец Екатерина Владимировна</cp:lastModifiedBy>
  <cp:lastPrinted>2020-09-08T10:50:00Z</cp:lastPrinted>
  <dcterms:modified xsi:type="dcterms:W3CDTF">2020-09-10T08:43:00Z</dcterms:modified>
  <cp:revision>27</cp:revision>
  <dc:subject/>
  <dc:title>ПРОЕКТ</dc:title>
</cp:coreProperties>
</file>