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27.05.2020 № 152-п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>п. Усть-Омчуг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 изменений в постановление  администраци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т 11 мая 2017 года № 173–па «Об оплате питания обучающихся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 муниципальных бюджетных общеобразовательных учреждениях Тенькинского городского округа Магаданской области</w:t>
      </w:r>
      <w:r>
        <w:rPr>
          <w:rFonts w:eastAsia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требованиями действующего законодатель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Тенькинского городск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Тенькинского городского округа Магаданской области от 11 мая 2017 года № 173-па «Об оплате питания обучающихся в муниципальных бюджетных общеобразовательных учреждениях Тенькинского городского округа Магаданской области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амбулу Постановления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целях реализации государственной политик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29декабря 2012 года № 273-ФЗ «Об образовании в Российской Федерации», Федерального закона от 06 октября 2003 года № 131-ФЗ «Об общих принципах  организации местного самоуправления в Российской Федерации», Устава муниципального образования «Тенькинский городской округ» Магаданской области, муниципальной программы «Развитие образования в Тенькинском городском округе на 2019 – 2021 годы», для урегулирования вопросов взимания родительской платы за питание учащихся в муниципальных бюджетных общеобразовательных учреждениях, в целях улучшения качества питания, в соответствии с требования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анПиН 2.4.5.2409-08</w:t>
        </w:r>
      </w:hyperlink>
      <w:r>
        <w:rPr>
          <w:sz w:val="28"/>
          <w:szCs w:val="28"/>
        </w:rPr>
        <w:t>, администрация Тенькинского городского округа Магаданской области постановляет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Подпункт 7.1. пункта 7 Постановления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7.1. Организовать бесплатные обеды для детей из малообеспеченных семей и детей, находящихся в трудной жизненной ситуации, за счет средств муниципального бюджета».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rFonts w:eastAsia="Times New Roman"/>
          <w:sz w:val="28"/>
          <w:szCs w:val="28"/>
        </w:rPr>
        <w:t>дополнить подпунктом 7.4. пункта 7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В случае перевода учащихся 1-11 классов общеобразовательных организаций из социально незащищенных категорий семей (дети из малоимущих и многодетных семей), детей – инвалидов на дистанционное обучение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обеспечить выдачу продуктовых наборов (пайков) (вместо горячего питания) </w:t>
      </w:r>
      <w:r>
        <w:rPr>
          <w:rFonts w:eastAsia="Times New Roman"/>
          <w:sz w:val="28"/>
          <w:szCs w:val="28"/>
        </w:rPr>
        <w:t>за счет средств регионального и муниципального бюджетов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ункт 1.2. пункта 1 Положения об организации питания обучающихся в муниципальных бюджетных общеобразовательных учреждениях Тенькинского городского округа, утвержденного Приложением № 1 к Постановлению (далее – Положение) 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итание обучающихся 1-11 классов в муниципальных бюджетных  общеобразовательных учреждениях осуществляется только в дни учебных занятий, выдача продуктового набора (пайка) предоставляется за учебные дн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ункт 1.3. пункта 1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Муниципальные бюджетные  общеобразовательные учреждения обеспечивают необходимые условия для организации горячего питания, либо выдачи продуктовых наборов (пайков)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Абзац 1 Порядка выдачи молока учащимся 1-4 классов общеобразовательных учреждений Тенькинского городского округа, утвержденного Приложением № 2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Настоящий Порядок разработан в целях реализации мероприятия «Обеспечение школьников молоком» муниципальной программы «Развитие образования в Тенькинском городском округе на 2019 - 2021 годы». Настоящий Порядок регулирует процесс выдачи молока учащимся начальных классов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исполнением постановления возложить на заместителя главы администрации Тенькинского  городского округа по вопросам социальной политик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подлежит официальному опубликованию (обнародованию), </w:t>
      </w:r>
      <w:r>
        <w:rPr>
          <w:rFonts w:eastAsia="Times New Roman"/>
          <w:sz w:val="28"/>
          <w:szCs w:val="28"/>
        </w:rPr>
        <w:t>распространяется на правоотношения, возникшие с 01 апреля 2020 года.</w:t>
      </w:r>
    </w:p>
    <w:p>
      <w:pPr>
        <w:pStyle w:val="Normal"/>
        <w:autoSpaceDE w:val="false"/>
        <w:spacing w:lineRule="auto" w:line="360"/>
        <w:ind w:firstLine="66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6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Тенькинского городского округа                                    Д.А. Ревутск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0" TargetMode="External"/><Relationship Id="rId4" Type="http://schemas.openxmlformats.org/officeDocument/2006/relationships/hyperlink" Target="garantf1://12061898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05:00Z</dcterms:created>
  <dc:creator>Kravets_A</dc:creator>
  <dc:description/>
  <cp:keywords/>
  <dc:language>en-US</dc:language>
  <cp:lastModifiedBy>Максимец Екатерина Владимировна</cp:lastModifiedBy>
  <cp:lastPrinted>2020-05-27T19:00:00Z</cp:lastPrinted>
  <dcterms:modified xsi:type="dcterms:W3CDTF">2020-05-28T09:07:00Z</dcterms:modified>
  <cp:revision>62</cp:revision>
  <dc:subject/>
  <dc:title/>
</cp:coreProperties>
</file>