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нькинское районное Собрание представителе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РЕШЕНИЕ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363" w:hRule="atLeast"/>
        </w:trPr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 23 июля 2013 г.  №  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п. Усть-Омч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О порядке представления лицами, замещающими на постоянной основе муниципальные должности муниципального образования Тенькинский район Магаданской области, сведений о доходах, об имуществе и обязательствах имущественного характер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целях реализации части 4 статьи 12.1. Федерального Закона от 25.12.2008 года №273-ФЗ «О противодействии коррупции» в соответствии с частью 4.1. статьи 36 и  частью 7.1. статьи 40 Федерального закона от 06.10.2003 года  №131-ФЗ «Об общих принципах организации местного самоуправления в Российской Федерации», частью 7 статьи 25 и частью 6.1. статьи  36 Устава муниципального образования Тенькинский район Магаданской области, </w:t>
      </w:r>
    </w:p>
    <w:p>
      <w:pPr>
        <w:pStyle w:val="Normal"/>
        <w:ind w:firstLine="708"/>
        <w:rPr/>
      </w:pPr>
      <w:r>
        <w:rPr/>
        <w:t>Тенькинское районное Собрание представителе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Утвердить Положение о порядке представления лицами, замещающими на постоянной основе муниципальные должности муниципального образования Тенькинский район Магаданской области, сведений о доходах, об имуществе и обязательствах имущественного характера согласно приложению № 1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Утвердить форму справки</w:t>
      </w:r>
      <w:r>
        <w:rPr>
          <w:bCs/>
        </w:rPr>
        <w:t xml:space="preserve"> о доходах, об имуществе и обязательствах имущественного характера лицами, </w:t>
      </w:r>
      <w:r>
        <w:rPr/>
        <w:t>замещающими на постоянной основе муниципальную должность муниципального образования Тенькинский район Магаданской области согласно приложению № 2.</w:t>
      </w:r>
    </w:p>
    <w:p>
      <w:pPr>
        <w:pStyle w:val="Normal"/>
        <w:spacing w:lineRule="auto" w:line="276"/>
        <w:ind w:firstLine="708"/>
        <w:jc w:val="both"/>
        <w:rPr>
          <w:bCs/>
          <w:strike/>
        </w:rPr>
      </w:pPr>
      <w:r>
        <w:rPr>
          <w:b/>
        </w:rPr>
        <w:t>3.</w:t>
      </w:r>
      <w:r>
        <w:rPr/>
        <w:t xml:space="preserve"> </w:t>
      </w:r>
      <w:r>
        <w:rPr>
          <w:bCs/>
        </w:rPr>
        <w:t xml:space="preserve">Утвердить форму справки о доходах, об имуществе и обязательствах имущественного характера супруги (супруга) и несовершеннолетних детей </w:t>
      </w:r>
      <w:r>
        <w:rPr/>
        <w:t>лицами, замещающими на постоянной основе муниципальную должность муниципального образования Тенькинский район Магаданской области согласно приложению № 3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Style w:val="Style15"/>
          <w:color w:val="000000"/>
          <w:sz w:val="24"/>
          <w:szCs w:val="24"/>
        </w:rPr>
        <w:t>И.о. председателя Тенькинского</w:t>
      </w:r>
    </w:p>
    <w:p>
      <w:pPr>
        <w:pStyle w:val="Style19"/>
        <w:jc w:val="both"/>
        <w:rPr>
          <w:rStyle w:val="Style15"/>
          <w:i/>
          <w:i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йонного Собрания представителей</w:t>
      </w:r>
      <w:r>
        <w:rPr>
          <w:rStyle w:val="Style15"/>
          <w:i/>
          <w:color w:val="000000"/>
          <w:sz w:val="24"/>
          <w:szCs w:val="24"/>
        </w:rPr>
        <w:t xml:space="preserve">                                        </w:t>
        <w:tab/>
        <w:tab/>
        <w:t xml:space="preserve">        И.С. Майоров</w:t>
      </w:r>
    </w:p>
    <w:p>
      <w:pPr>
        <w:pStyle w:val="Style19"/>
        <w:jc w:val="both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>
          <w:rStyle w:val="Style15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Глава Тенькинского района                                                                           </w:t>
      </w:r>
      <w:r>
        <w:rPr>
          <w:b/>
          <w:i/>
          <w:sz w:val="24"/>
          <w:szCs w:val="24"/>
        </w:rPr>
        <w:t xml:space="preserve">      Н.А. Савченко</w:t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нькинского районного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 июля 2013 г. № 30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представления лицами, замещающими на постоянной основе муниципальные должности муниципального образования Тенькинский район Магаданской области, сведений о доходах, об имуществе и обязательствах имущественного характе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/>
        <w:t xml:space="preserve">Настоящим Положением определяется порядок представления лицами, замещающими на постоянной основе муниципальные должности муниципального образования Тенькинский район Магадан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</w:t>
      </w:r>
      <w:r>
        <w:rPr>
          <w:bCs/>
        </w:rPr>
        <w:t>несовершеннолетних дет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еречень и срок представления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Cs/>
        </w:rPr>
      </w:pPr>
      <w:r>
        <w:rPr/>
        <w:t>1. Лица, замещающие на постоянной основе муниципальную должность муниципального образования Тенькинский район Магаданской области (далее – лица, замещающие муниципальные должности) е</w:t>
      </w:r>
      <w:r>
        <w:rPr>
          <w:bCs/>
        </w:rPr>
        <w:t xml:space="preserve">жегодно, не позднее 30 апреля года, следующего за отчетным, представляю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по форме справки, согласно </w:t>
      </w:r>
      <w:hyperlink r:id="rId2">
        <w:r>
          <w:rPr>
            <w:rStyle w:val="InternetLink"/>
          </w:rPr>
          <w:t>приложению №</w:t>
        </w:r>
      </w:hyperlink>
      <w:r>
        <w:rPr/>
        <w:t xml:space="preserve">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по форме справки, согласно </w:t>
      </w:r>
      <w:hyperlink r:id="rId3">
        <w:r>
          <w:rPr>
            <w:rStyle w:val="InternetLink"/>
          </w:rPr>
          <w:t>приложению №</w:t>
        </w:r>
      </w:hyperlink>
      <w:r>
        <w:rPr/>
        <w:t>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 xml:space="preserve">2. В случае невозможности представления лицами, замещающими муниципальные должности, сведений о доходах, об имуществе и обязательствах имущественного характера в срок, установленный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Положения, по объективным причинам (временная  нетрудоспособность, командировка, отпуск), указанные сведения представляются ими не позднее 30 дней со дня окончания временной нетрудоспособности, командировки,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Уполномоченный орган по получению сведений о доходах, об имуществе и обязательствах имущественного характе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 предоставляются лицами, замещающими муниципальные должности, в кадровую службу либо работнику, выполняющему кадровую работу органа местного самоуправления, в котором  замещают муниципальную долж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справления сведений о доходах, об имуществе и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лица, замещающее муниципальные должности обнаружили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по форме согласно пункту 1 настоящего Полож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сведения, могут быть представленные в течение трех месяцев после окончания срока, указанного в пунктах 1, 2 настоящего Полож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/>
        <w:t>5. Сведения о доходах, об имуществе и обязательствах имущественного характера, представленные в соответствии с настоящим Положением, приобщаются к его личному</w:t>
      </w:r>
      <w:r>
        <w:rPr>
          <w:sz w:val="28"/>
          <w:szCs w:val="28"/>
        </w:rPr>
        <w:t xml:space="preserve"> </w:t>
      </w:r>
      <w:r>
        <w:rPr/>
        <w:t>делу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фиденциальный характер сведений о доходах, об имуществе и обязательствах имущественного характе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ники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епредставление или представление заведомо ложных сведений о доходах, об имуществе и обязательствах имущественного характера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представления заведомо ложных сведений о доходах, об имуществе и обязательствах имущественного характера, лица, замещающие муниципальные должности, несут ответственность, предусмотренную  федеральными  конституционными законами, федеральными законами и 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40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2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Тенькинского районного Собрания представите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ля 2013 г. № 3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9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</w:tblGrid>
      <w:tr>
        <w:trPr>
          <w:trHeight w:val="401" w:hRule="atLeast"/>
        </w:trPr>
        <w:tc>
          <w:tcPr>
            <w:tcW w:w="53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Тенькинский район Магаданской области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 xml:space="preserve">о доходах, об имуществе и обязательствах имущественного характера лица, </w:t>
      </w:r>
      <w:r>
        <w:rPr>
          <w:b/>
        </w:rPr>
        <w:t>замещающего на постоянной основе муниципальную должность муниципального образования Тенькинский район Магаданской области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i/>
          <w:i/>
        </w:rPr>
      </w:pPr>
      <w:r>
        <w:rPr/>
        <w:t xml:space="preserve">Я,   </w:t>
      </w:r>
    </w:p>
    <w:p>
      <w:pPr>
        <w:pStyle w:val="Normal"/>
        <w:pBdr>
          <w:top w:val="single" w:sz="4" w:space="1" w:color="000000"/>
        </w:pBdr>
        <w:ind w:left="907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замещаемой муниципальной должности)</w:t>
      </w:r>
    </w:p>
    <w:p>
      <w:pPr>
        <w:pStyle w:val="Normal"/>
        <w:rPr>
          <w:i/>
          <w:i/>
        </w:rPr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/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выборного должностного лица муниципального образования Тенькинский район Магада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выборного должностного лица муниципального образования Тенькинский район Магаданской области, который представляет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 должность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407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2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нькинского районного Собрания представите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ля 2013 г. № 30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9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6"/>
      </w:tblGrid>
      <w:tr>
        <w:trPr>
          <w:trHeight w:val="401" w:hRule="atLeast"/>
        </w:trPr>
        <w:tc>
          <w:tcPr>
            <w:tcW w:w="53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 муниципального образования Тенькинский район Магаданской област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trike/>
          <w:highlight w:val="yellow"/>
        </w:rPr>
      </w:pPr>
      <w:r>
        <w:rPr>
          <w:b/>
          <w:bCs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</w:r>
      <w:r>
        <w:rPr>
          <w:b/>
        </w:rPr>
        <w:t xml:space="preserve">лица, замещающего на постоянной основе муниципальную должность муниципального образования Тенькинский район Магаданской области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</w:p>
    <w:p>
      <w:pPr>
        <w:pStyle w:val="Normal"/>
        <w:ind w:firstLine="567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ind w:firstLine="567"/>
        <w:rPr>
          <w:i/>
          <w:i/>
        </w:rPr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замещения  выборной должности)</w:t>
      </w:r>
    </w:p>
    <w:p>
      <w:pPr>
        <w:pStyle w:val="Normal"/>
        <w:rPr>
          <w:i/>
          <w:i/>
        </w:rPr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 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/>
      </w:pPr>
      <w:r>
        <w:rPr/>
        <w:t>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лица, замещающего муниципальную должность муниципального образования Тенькинский район Магаданской области, который представляет сведения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выборного должностного лица муниципального образования Тенькинский район Магаданской области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выборного должностного лица муниципального образования Тенькинский район Магаданской области, который представляет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замещающе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 должность)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921FAA33036F6D3B523E1A9AD1B313F8FDBBFE35D964EE84990F0E36D1CFAF662973x0O" TargetMode="External"/><Relationship Id="rId3" Type="http://schemas.openxmlformats.org/officeDocument/2006/relationships/hyperlink" Target="consultantplus://offline/ref=B09B9E11BFC245861025921FAA33036F6D3B523E1A9AD1B313F8FDBBFE35D964EE84990F0E36D1CFAF662973x0O" TargetMode="External"/><Relationship Id="rId4" Type="http://schemas.openxmlformats.org/officeDocument/2006/relationships/hyperlink" Target="consultantplus://offline/ref=1BD2F8211A0EA5490EFD8B327FA3D227A76F2974265C6AD851EDD5F83690BD1984484F11C5F92DA4938881EA2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1:00Z</dcterms:created>
  <dc:creator>Customer</dc:creator>
  <dc:description/>
  <cp:keywords/>
  <dc:language>en-US</dc:language>
  <cp:lastModifiedBy>Kacherov_AN</cp:lastModifiedBy>
  <cp:lastPrinted>2013-05-16T16:03:00Z</cp:lastPrinted>
  <dcterms:modified xsi:type="dcterms:W3CDTF">2013-07-24T00:53:00Z</dcterms:modified>
  <cp:revision>26</cp:revision>
  <dc:subject/>
  <dc:title> </dc:title>
</cp:coreProperties>
</file>