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7.2019 № 20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февраля 2016 г. № 120-па «Об утверждении Поряд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й о разработке муниципальных программ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формировании и реализации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целях соблюдения Конституции Российской Федерации и бюджетного законодательства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их формировании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), утвержденный постановлением администрации Тенькинского городского округа Магаданской области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 февраля 2016 г. № 120-па «Об утверждении Порядка принятия решений о разработке муниципальных программ, их формировании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5. раздела 4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06"/>
      <w:bookmarkEnd w:id="1"/>
      <w:r>
        <w:rPr>
          <w:sz w:val="28"/>
          <w:szCs w:val="28"/>
        </w:rPr>
        <w:t>4.5. Проект программы с пояснительной запиской предоставляется разработчиком для проведения комплексной экспертизы, включая финансово-экономическую оценку и выявление коррупциогенных факторов, субъектам согласования в следующей последовательно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63"/>
      <w:bookmarkEnd w:id="2"/>
      <w:r>
        <w:rPr>
          <w:sz w:val="28"/>
          <w:szCs w:val="28"/>
        </w:rPr>
        <w:t>1) комитет эконом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63"/>
      <w:bookmarkStart w:id="4" w:name="sub_64"/>
      <w:bookmarkEnd w:id="3"/>
      <w:bookmarkEnd w:id="4"/>
      <w:r>
        <w:rPr>
          <w:sz w:val="28"/>
          <w:szCs w:val="28"/>
        </w:rPr>
        <w:t>2) комитет финансов администрации городского округа (далее -комитет финансов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5" w:name="sub_64"/>
      <w:bookmarkStart w:id="6" w:name="sub_65"/>
      <w:bookmarkEnd w:id="5"/>
      <w:bookmarkEnd w:id="6"/>
      <w:r>
        <w:rPr>
          <w:sz w:val="28"/>
          <w:szCs w:val="28"/>
        </w:rPr>
        <w:t>3) правовой отдел администрации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65"/>
      <w:bookmarkEnd w:id="7"/>
      <w:r>
        <w:rPr>
          <w:sz w:val="28"/>
          <w:szCs w:val="28"/>
        </w:rPr>
        <w:t>4.5.1.Согласованный проект муниципальной программы до внесения его на рассмотрение главе Тенькинского городского округа, направляется в Контрольно - счетную палату Тенькинского городского округа (далее Контрольно - счетная палата) для проведения экспертизы проекта  муниципальной программы в целя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8" w:name="sub_206"/>
      <w:bookmarkEnd w:id="8"/>
      <w:r>
        <w:rPr>
          <w:sz w:val="28"/>
          <w:szCs w:val="28"/>
        </w:rPr>
        <w:t>- определения соответствия положений, изложенных в проекте муниципальной программы, действующим нормативным правовым актам Российской Федерации, Магаданской области и Тенькинского городского округ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ценки экономической обоснованности и достоверности (реалистичности) объема ресурсного обеспечения муниципальной программы, возможности достижения поставленных целей при запланированном объеме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рицательного экспертного заключения Контрольно - счетной палаты ответственный исполнитель осуществляет доработку Проек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9" w:name="sub_207"/>
      <w:r>
        <w:rPr>
          <w:sz w:val="28"/>
          <w:szCs w:val="28"/>
        </w:rPr>
        <w:t xml:space="preserve">4.5.2. </w:t>
      </w:r>
      <w:bookmarkStart w:id="10" w:name="sub_208"/>
      <w:bookmarkEnd w:id="9"/>
      <w:r>
        <w:rPr>
          <w:sz w:val="28"/>
          <w:szCs w:val="28"/>
        </w:rPr>
        <w:t>Доработанный Проект муниципальной программы повторно проходит процедуру согласования с последующим направлением в правовой отдел  администрации Тенькинского городского округа, Прокуратуру Тенькинского района (далее - Прокуратура) для проведения повторной антикоррупционной экспертиз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1" w:name="sub_209"/>
      <w:bookmarkEnd w:id="10"/>
      <w:bookmarkEnd w:id="11"/>
      <w:r>
        <w:rPr>
          <w:sz w:val="28"/>
          <w:szCs w:val="28"/>
        </w:rPr>
        <w:t>4.5.3. Дополнительно к доработанному Проекту при согласовании прилаг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2" w:name="sub_209"/>
      <w:bookmarkEnd w:id="12"/>
      <w:r>
        <w:rPr>
          <w:sz w:val="28"/>
          <w:szCs w:val="28"/>
        </w:rPr>
        <w:t>- копия экспертного заключения Контрольно - счетной палат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копии заключений отдела правового обеспечения администрации Тенькинского городского округа, Проку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6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тветственный исполнитель программы ведет отчетность о реализации программы. Ответственный исполнитель ежеквартально, в срок до 15 числа месяца, следующего за отчетным кварталом, направляет в комитет экономики и главному распорядителю средств бюджета муниципального образования отчет о реализации программы (приложение к Порядку, </w:t>
      </w:r>
      <w:hyperlink w:anchor="sub_19">
        <w:r>
          <w:rPr>
            <w:rStyle w:val="InternetLink"/>
            <w:sz w:val="28"/>
            <w:szCs w:val="28"/>
          </w:rPr>
          <w:t>форма № 8</w:t>
        </w:r>
      </w:hyperlink>
      <w:r>
        <w:rPr>
          <w:sz w:val="28"/>
          <w:szCs w:val="28"/>
        </w:rPr>
        <w:t>). Отчет по итогам года должен сопровождаться пояснительной запиской, содержащей помимо общей характеристики выполнения программы, обоснованную информаци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расходных обязательств бюджета муниципального образования «Тенькинский городской округ» Магаданской области, связанных с реализацией муниципальных програм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ценку деятельности ответственных исполнителей в части, касающейся реализации муниципальных программ, в том числе оценку управления сложившимися отклонениями хода реализации муниципальной программы от запланированного уровн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, а также о начале реализации новых меро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3" w:name="sub_1"/>
      <w:bookmarkStart w:id="14" w:name="sub_2"/>
      <w:bookmarkEnd w:id="13"/>
      <w:r>
        <w:rPr>
          <w:sz w:val="28"/>
          <w:szCs w:val="28"/>
        </w:rPr>
        <w:t xml:space="preserve">2. </w:t>
      </w:r>
      <w:bookmarkEnd w:id="14"/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И. С. Бере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4:00Z</dcterms:created>
  <dc:creator>Oksana</dc:creator>
  <dc:description/>
  <cp:keywords/>
  <dc:language>en-US</dc:language>
  <cp:lastModifiedBy>Максимец Екатерина Владимировна</cp:lastModifiedBy>
  <cp:lastPrinted>2019-06-28T16:21:00Z</cp:lastPrinted>
  <dcterms:modified xsi:type="dcterms:W3CDTF">2019-07-01T23:32:00Z</dcterms:modified>
  <cp:revision>32</cp:revision>
  <dc:subject/>
  <dc:title>ГЛАВА ТЕНЬКИНСКОГО РАЙОНА</dc:title>
</cp:coreProperties>
</file>