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09.2020 № 22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на территории Тенькинского городского округа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гаданской области особого противопожарного режима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в соответствии со ст. 30 Федерального закона от 21 декабря 1994 года № 69-ФЗ «О пожарной безопасности» и постановлением администрации Тенькинского городского округа от 20 мая 2020 года № 140-па «Об утверждении Порядка установления особого противопожарного режима на территории Тенькинского городского округа Магаданской области», администрация Тенькин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ада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п о с т а н о в л я е 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учетом установления низкого температурного режима, выпадения осадков, отменить на территории Тенькинского городского округа особый  противопожарный режим с  09.00 часов  10 сентября 2020 года введенный постановлением администрации Тенькинского городского округа от 22 июня 2020 года № 162-па «О введении на территории Тенькинского городского округа Магаданской области особого противопожарного режима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енькинского городского округа от 22 июня 2020 года № 162-па «О введении на территории Тенькинского городского округа Магаданской области особого противопожарного режима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color w:val="00B0F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b w:val="false"/>
          <w:sz w:val="28"/>
          <w:szCs w:val="28"/>
        </w:rPr>
        <w:t xml:space="preserve">Глава Тенькинского городского округа   </w:t>
        <w:tab/>
        <w:tab/>
        <w:tab/>
        <w:t xml:space="preserve">                    Д.А. Ревутский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um">
    <w:name w:val="nu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rowlabel">
    <w:name w:val="b-header-row-label"/>
    <w:basedOn w:val="Style12"/>
    <w:qFormat/>
    <w:rPr/>
  </w:style>
  <w:style w:type="character" w:styleId="Relations">
    <w:name w:val="relations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19:00Z</dcterms:created>
  <dc:creator>Ким Николай Санчорович</dc:creator>
  <dc:description/>
  <cp:keywords/>
  <dc:language>en-US</dc:language>
  <cp:lastModifiedBy>Максимец Екатерина Владимировна</cp:lastModifiedBy>
  <cp:lastPrinted>2017-11-27T16:56:00Z</cp:lastPrinted>
  <dcterms:modified xsi:type="dcterms:W3CDTF">2020-09-10T08:28:00Z</dcterms:modified>
  <cp:revision>10</cp:revision>
  <dc:subject/>
  <dc:title/>
</cp:coreProperties>
</file>