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03.2020 № 7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 марта 2017 года № 87-па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Тенькинск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» Магаданской области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а финансирования программных мероприятий в соответствии с выделенными бюджетными ассигнованиям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Тенькинского городского округа Магаданской области от 16.03.2017 № 87-па “Об утверждении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(далее - Программа) внести следующие изменения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.  В паспорте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, позицию «Ресурсное обеспечение муниципальной программы»  изложить в новой редакции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30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"Тенькинский городской округ" Магаданской области в сумме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1 81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6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4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5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58,2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к Программ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 к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Д.А. Реву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  <w:gridCol w:w="4677"/>
      </w:tblGrid>
      <w:tr>
        <w:trPr>
          <w:trHeight w:val="1598" w:hRule="atLeast"/>
        </w:trPr>
        <w:tc>
          <w:tcPr>
            <w:tcW w:w="10173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18.03.2020 № 77-па</w:t>
            </w:r>
          </w:p>
        </w:tc>
      </w:tr>
      <w:tr>
        <w:trPr>
          <w:trHeight w:val="1907" w:hRule="atLeast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"Повышение безопасности дорожного движения на территории муниципального образования "Тенькинский городской округ"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агаданской области на 2017 - 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истема программных мероприятий муниципальной программы</w:t>
        <w:br/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 xml:space="preserve">"Повыш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муниципального образования "Тенькинский городской округ" Магаданской области на 2017 - 2020 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906"/>
        <w:gridCol w:w="1418"/>
        <w:gridCol w:w="1134"/>
        <w:gridCol w:w="850"/>
        <w:gridCol w:w="851"/>
        <w:gridCol w:w="1134"/>
        <w:gridCol w:w="1134"/>
        <w:gridCol w:w="12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, тыс. 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 школах муниципального образования ежегодного изуч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жного движения и безопасного поведение на дорог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"Тенька" в соответствующей рубрике вопросов о безопасности дорожного 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дорожн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безопасному поведению на дорогах, организация и проведение системы мероприятий с детьми и подростками на летне-оздоровительных площадках при учреждениях образования Тенькинского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 на автомобильных дорогах общего пользования пос. Усть-Омчуг, пос. Омч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есению изменений в ПОДД на автомобильных дорогах общего пользования пос. Усть-Омчуг, пос. Омча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 общего пользования, местного значения Тенькинского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Ф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- 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 МО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юджет МО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"Тенькинский городской округ" Магад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ЮФЛ </w:t>
      </w:r>
      <w:r>
        <w:rPr>
          <w:rFonts w:cs="Times New Roman" w:ascii="Times New Roman" w:hAnsi="Times New Roman"/>
          <w:sz w:val="24"/>
          <w:szCs w:val="24"/>
        </w:rPr>
        <w:t xml:space="preserve">- юридические или физические лица, опреде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  <w:gridCol w:w="4395"/>
      </w:tblGrid>
      <w:tr>
        <w:trPr>
          <w:trHeight w:val="1300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18.03.2020 № 77-па</w:t>
            </w:r>
          </w:p>
        </w:tc>
      </w:tr>
      <w:tr>
        <w:trPr>
          <w:trHeight w:val="1552" w:hRule="atLeast"/>
        </w:trPr>
        <w:tc>
          <w:tcPr>
            <w:tcW w:w="9464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"Повышение безопасности дорожного движения на территории муниципального образования "Тенькинский городской округ"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агаданской области на 2017 - 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"Повышение безопасности дорожного движени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муниципального образования "Тенькинский городской округ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Магаданской области на 2017 - 2020 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18"/>
          <w:szCs w:val="24"/>
        </w:rPr>
      </w:pPr>
      <w:r>
        <w:rPr>
          <w:rFonts w:cs="Times New Roman" w:ascii="Times New Roman" w:hAnsi="Times New Roman"/>
          <w:bCs/>
          <w:color w:val="26282F"/>
          <w:sz w:val="18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0"/>
        <w:gridCol w:w="2036"/>
        <w:gridCol w:w="4252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тыс. руб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.</w:t>
            </w:r>
          </w:p>
        </w:tc>
      </w:tr>
      <w:tr>
        <w:trPr>
          <w:trHeight w:val="6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 (местный бюджет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</w:tr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4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 819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 819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 819,3</w:t>
            </w:r>
          </w:p>
        </w:tc>
      </w:tr>
    </w:tbl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Oksana</dc:creator>
  <dc:description/>
  <cp:keywords/>
  <dc:language>en-US</dc:language>
  <cp:lastModifiedBy>Максимец Екатерина Владимировна</cp:lastModifiedBy>
  <cp:lastPrinted>2020-01-20T15:15:00Z</cp:lastPrinted>
  <dcterms:modified xsi:type="dcterms:W3CDTF">2020-03-19T06:58:00Z</dcterms:modified>
  <cp:revision>41</cp:revision>
  <dc:subject/>
  <dc:title>ПРОЕКТ</dc:title>
</cp:coreProperties>
</file>