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  № 2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гласовании перечня имущества, предлагаемого к передаче из муниципальной собственности Тенькинского района в муниципальную собственность муниципального образования «поселок Омчак»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статьей 31 Федерального 3акона от 31.12.2005 г. № 199-ФЗ “О внесении изменений в отдельные законодательные акты Российской Федерации в связи с совершенствованием разграничения полномочий”, со статьей 23 Устава муниципального образования Тенькинский район Магаданской области и в целях разграничения имущества, находящегося в муниципальной собственности, между муниципальным образованием Тенькинский район Магаданской области и муниципальным образованием «поселок Омчак» для решения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прилагаем</w:t>
      </w:r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ый перечень имущества, предлагаемого к передаче из муниципальной собственности Тенькинского района в муниципальную собственность муниципального образования «поселок Омчак»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 прилагаемый перечень имущества, предлагаемого к передаче из муниципальной собственности Тенькинского района в муниципальную собственность муниципального образования «поселок Омчак», в муниципальное образование “поселок Омчак”  для дальнейшего соглас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править в администрацию Магаданской области предложение о передаче муниципального имущества Тенькинского района в муниципальную собственность муниципального образования «поселок Омчак» после согласованного муниципальным образованием Тенькинский район Магаданской области и муниципальным образованием «поселок Омчак»  перечн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sub_3"/>
      <w:bookmarkEnd w:id="2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момента его подпис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 Коломаренко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83"/>
        <w:gridCol w:w="468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Тенькинского районного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Омчак”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сентябр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7 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 № 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Омчак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340"/>
        <w:gridCol w:w="21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(государственный регистрационный номер автотранспорта, марка оборудования, № кузов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, шасс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ввода, площадь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по состоя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2 г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УАЗ 2206904, государственный номер А 041 МТ49, ку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0040205654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УМЗ 421180040201354, шасси 37410040407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 Тенькин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г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75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57:00Z</dcterms:created>
  <dc:creator>VaNik</dc:creator>
  <dc:description/>
  <cp:keywords/>
  <dc:language>en-US</dc:language>
  <cp:lastModifiedBy>Drozdenko-NV</cp:lastModifiedBy>
  <cp:lastPrinted>2012-09-20T15:14:00Z</cp:lastPrinted>
  <dcterms:modified xsi:type="dcterms:W3CDTF">2012-09-30T21:57:00Z</dcterms:modified>
  <cp:revision>2</cp:revision>
  <dc:subject/>
  <dc:title>"УТВЕРЖДАЮ"</dc:title>
</cp:coreProperties>
</file>