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кинское районное 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20.05.2011 г.  № 14    </w:t>
      </w:r>
    </w:p>
    <w:p>
      <w:pPr>
        <w:pStyle w:val="Normal"/>
        <w:rPr/>
      </w:pPr>
      <w:r>
        <w:rPr/>
        <w:t xml:space="preserve">         </w:t>
      </w:r>
      <w:r>
        <w:rPr/>
        <w:t>п.Усть-Омчуг</w:t>
      </w:r>
    </w:p>
    <w:p>
      <w:pPr>
        <w:pStyle w:val="Normal"/>
        <w:tabs>
          <w:tab w:val="clear" w:pos="708"/>
          <w:tab w:val="left" w:pos="4320" w:leader="none"/>
        </w:tabs>
        <w:spacing w:lineRule="auto" w:line="1080"/>
        <w:rPr/>
      </w:pPr>
      <w:r>
        <w:rPr/>
      </w:r>
    </w:p>
    <w:tbl>
      <w:tblPr>
        <w:tblW w:w="4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 в решение Тенькинского районного Собрания представителей от 22.04.2005г. №128 «О ежемесячной денежной  компенс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обеспечения педагогических работников образовательных учреждений Тенькинского района книгоиздательской продукцией и периодическими изданиями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ind w:right="46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ind w:right="46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ind w:right="46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ind w:right="46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8280" w:leader="none"/>
              </w:tabs>
              <w:ind w:right="467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уководствуясь п.8 статьи 55 Закона Российской Федерации от 10 июля 1992 г. №3266-1 «Об образовании»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нькинское районное Собрание представителей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Внести изменения в  п.1 решения Тенькинского районного Собрания представителей от 22.04.2005г № 128 «О ежемесячной денежной  компенсации для обеспечения педагогических работников образовательных учреждений Тенькинского района книгоиздательской продукцией и периодическими изданиями» и  изложить его в новой редакции:</w:t>
      </w:r>
    </w:p>
    <w:p>
      <w:pPr>
        <w:pStyle w:val="Normal"/>
        <w:jc w:val="both"/>
        <w:rPr/>
      </w:pPr>
      <w:r>
        <w:rPr/>
        <w:t xml:space="preserve">« В целях содействия обеспечению педагогических работников (в том числе руководящим работникам, деятельность которых связана с образовательным процессом) книгоиздательской продукцией и периодическими изданиями выплачивается ежемесячная денежная компенсация в размере 200 рублей педагогическим работникам: </w:t>
      </w:r>
    </w:p>
    <w:p>
      <w:pPr>
        <w:pStyle w:val="Normal"/>
        <w:jc w:val="both"/>
        <w:rPr/>
      </w:pPr>
      <w:r>
        <w:rPr/>
        <w:t>-МОУ ДОД «Тенькинский центр дополнительного образования для детей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ДОУ «Детский сад комбинированного вида» п.Усть-Омч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МДОУ «Детский сад п.Омчак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разовательного центра для детей, нуждающихся в психолого-педагогической и медико-социальной помощи при МОУ «Средняя общеобразовательная школа в п.Усть-Омч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b/>
        </w:rPr>
        <w:t>2</w:t>
      </w:r>
      <w:r>
        <w:rPr/>
        <w:t>.Настоящее решение вступает в силу после его официального опубликования (обнародования) в районной газете «Тенька» и распространяется на правоотношения, возникшие с 01 января 2010 года.</w:t>
      </w:r>
    </w:p>
    <w:p>
      <w:pPr>
        <w:pStyle w:val="Normal"/>
        <w:spacing w:lineRule="auto" w:line="15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840"/>
        <w:jc w:val="both"/>
        <w:rPr/>
      </w:pPr>
      <w:r>
        <w:rPr>
          <w:b/>
        </w:rPr>
        <w:t xml:space="preserve">Глава Тенькинского района                                                                           </w:t>
      </w:r>
      <w:r>
        <w:rPr>
          <w:b/>
          <w:i/>
        </w:rPr>
        <w:t>Н.А.Савченко</w:t>
      </w:r>
    </w:p>
    <w:p>
      <w:pPr>
        <w:pStyle w:val="Normal"/>
        <w:spacing w:lineRule="auto" w: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8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60"/>
        <w:rPr/>
      </w:pPr>
      <w:r>
        <w:rPr>
          <w:rStyle w:val="Style14"/>
        </w:rPr>
        <w:t>"УТВЕРЖДАЮ"</w:t>
      </w:r>
    </w:p>
    <w:p>
      <w:pPr>
        <w:pStyle w:val="Normal"/>
        <w:ind w:firstLine="4860"/>
        <w:rPr/>
      </w:pPr>
      <w:r>
        <w:rPr>
          <w:rStyle w:val="Style14"/>
        </w:rPr>
        <w:t xml:space="preserve"> </w:t>
      </w:r>
      <w:r>
        <w:rPr>
          <w:rStyle w:val="Style14"/>
        </w:rPr>
        <w:t>Председатель</w:t>
      </w:r>
      <w:r>
        <w:rPr>
          <w:b/>
        </w:rPr>
        <w:t xml:space="preserve">Тенькинского районного 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>Собрания представителей</w:t>
      </w:r>
    </w:p>
    <w:p>
      <w:pPr>
        <w:pStyle w:val="Normal"/>
        <w:ind w:firstLine="4860"/>
        <w:rPr/>
      </w:pPr>
      <w:r>
        <w:rPr>
          <w:rStyle w:val="Style14"/>
        </w:rPr>
        <w:t xml:space="preserve">__________________А.Н.Качеров  </w:t>
      </w:r>
    </w:p>
    <w:p>
      <w:pPr>
        <w:pStyle w:val="Normal"/>
        <w:ind w:firstLine="4860"/>
        <w:rPr/>
      </w:pPr>
      <w:r>
        <w:rPr>
          <w:rStyle w:val="Style14"/>
        </w:rPr>
        <w:t>"______"__________________2011года</w:t>
      </w:r>
    </w:p>
    <w:p>
      <w:pPr>
        <w:pStyle w:val="Style17"/>
        <w:ind w:firstLine="50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lang w:val="en-US" w:eastAsia="en-US"/>
        </w:rPr>
        <w:t xml:space="preserve">По проекту решения Тенькинского районного Собрания представителей </w:t>
      </w:r>
      <w:r>
        <w:rPr>
          <w:u w:val="single"/>
          <w:lang w:val="en-US" w:eastAsia="en-US"/>
        </w:rPr>
        <w:t xml:space="preserve">«О внесении изменений в решение Тенькинского районного Собрания представителей от  22.04.2005г.№128 «О ежемесячной денежной компенсации для обеспечения педагогических работников образовательных учреждений Тенькинского района  книгоиздательской продукцией и периодическими изданиями»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тор проекта: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ответственный исполнитель –В.Я.Михайлицкая)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jc w:val="center"/>
        <w:rPr/>
      </w:pPr>
      <w:r>
        <w:rPr/>
        <w:t>1. Согласование с главой муниципального образования - Главой Тенькинского район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 должностного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получения и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согласования и  подпись</w:t>
            </w:r>
          </w:p>
        </w:tc>
      </w:tr>
      <w:tr>
        <w:trPr>
          <w:trHeight w:val="2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А.Савчен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2. Субъекты согласования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56"/>
        <w:gridCol w:w="2086"/>
        <w:gridCol w:w="1506"/>
        <w:gridCol w:w="15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субъекта соглас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.И.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я 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согласования и  подпи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 по бюджетным вопросам и экономическому развити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кеева С.Ф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социальной полит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брова Е.Ю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Теньк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Л.К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о. главы администрации, и.о. руководителя комитета по финанс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мирова И.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рих Т.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Обоснованность перечня данных субъектов согласования подтверждаю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120"/>
        <w:gridCol w:w="264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отде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.И.О. должностного  ли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и подпись</w:t>
            </w:r>
          </w:p>
        </w:tc>
      </w:tr>
      <w:tr>
        <w:trPr>
          <w:trHeight w:val="5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Тенькинского района Магадан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цкая В.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Перечень субъектов согласования определяется автором (ответственным исполнителем) проекта.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  <w:br/>
        <w:t>к проекту решения Тенькинского районного Собрания представителей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 w:eastAsia="en-US"/>
        </w:rPr>
        <w:t xml:space="preserve">«О внесении изменений в решение Тенькинского районного Собрания представителей от  22.04.2005г.№128 «О ежемесячной денежной компенсации для обеспечения педагогических работников образовательных учреждений Тенькинского района книгоиздательской продукцией и периодическими изданиями»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проекта решени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коном Магаданской области от 12 марта 2010г. №1245-ОЗ внесены изменения в некоторые законы  Магаданской области. Согласно статьи 2 данного закона внесены изменения в ст. 8 Закона  Магаданской области  от 24 ноября 2008г №1060-ОЗ «Об образовании», в том числе и в части выплаты педагогическим работникам ежемесячной  денежной компенсации для приобретения книгоиздательской продукции и периодических изданий. С 01 января 2010 года для педагогических работников общеобразовательных учреждений ее размер составляет 200 рублей, так как школы финансируются из средств областного бюджета. Во избежание социального взрыва  среди работников дополнительного и дошкольного образования, им с 01 января 2010г. данная компенсация фактически выплачивается в размере 200 рублей в месяц. Компенсация по книгоиздательской продукции в 2010 году была выплачена в пределах утвержденных бюджетных ассигнований. </w:t>
      </w:r>
    </w:p>
    <w:p>
      <w:pPr>
        <w:pStyle w:val="Normal"/>
        <w:jc w:val="both"/>
        <w:rPr/>
      </w:pPr>
      <w:r>
        <w:rPr/>
        <w:t>Бюджетные средства  в сметах образовательных учреждений на выплату компенсация на книгоиздательскую продукцию на 2011 год предусмотрены. Дополнительных средств из бюджета муниципального образования Тенькинский район не требуется.  Изменения в нормативно-правовой акт своевременно внесены не были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тор проекта (ответственный исполнитель)____________________ В.Я.Михайлицкая</w:t>
      </w:r>
    </w:p>
    <w:p>
      <w:pPr>
        <w:pStyle w:val="Style17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</w:t>
        <w:br/>
        <w:t>к проекту решения Тенькинского районного Собрания представителей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 w:eastAsia="en-US"/>
        </w:rPr>
        <w:t xml:space="preserve">«О внесении изменений в решение Тенькинского районного Собрания представителей от  22.04.2005г.№128 «О ежемесячной денежной компенсации для обеспечения педагогических работников образовательных учреждений Тенькинского района книгоиздательской продукцией и периодическими изданиями»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проекта решения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ладчики:   Михайлицкая В.Я. руководитель комитета по образованию администрации Теньк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амилия, имя, отчество, должнос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окладчики:  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амилия, имя, отчество, должнос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глашенные на рассмотрение проекта решения: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фамилия, имя, отчество, должность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ослать копии решения после его приняти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МОУ ДОД «ТЦДОД»___________________</w:t>
      </w:r>
    </w:p>
    <w:p>
      <w:pPr>
        <w:pStyle w:val="Normal"/>
        <w:rPr/>
      </w:pPr>
      <w:r>
        <w:rPr/>
        <w:t>2. МДОУ «Детский сад комбинированного вида» п.Усть-Омчуг_________________</w:t>
      </w:r>
    </w:p>
    <w:p>
      <w:pPr>
        <w:pStyle w:val="Normal"/>
        <w:rPr/>
      </w:pPr>
      <w:r>
        <w:rPr/>
        <w:t>3. МДОУ «Детский сад» п.Омчак __________________</w:t>
      </w:r>
    </w:p>
    <w:p>
      <w:pPr>
        <w:pStyle w:val="Normal"/>
        <w:rPr/>
      </w:pPr>
      <w:r>
        <w:rPr/>
        <w:t>4. образовательный центр при МОУ «СОШ пУсть-Омчуг»____________</w:t>
      </w:r>
    </w:p>
    <w:p>
      <w:pPr>
        <w:pStyle w:val="Normal"/>
        <w:rPr/>
      </w:pPr>
      <w:r>
        <w:rPr/>
        <w:t>5.Комитет по финансам_____________________________________</w:t>
      </w:r>
    </w:p>
    <w:p>
      <w:pPr>
        <w:pStyle w:val="Normal"/>
        <w:rPr/>
      </w:pPr>
      <w:r>
        <w:rPr/>
        <w:t>6. Комитет по образованию______________</w:t>
      </w:r>
    </w:p>
    <w:p>
      <w:pPr>
        <w:pStyle w:val="Normal"/>
        <w:rPr/>
      </w:pPr>
      <w:r>
        <w:rPr/>
        <w:t>7. ___________________________________________________________________________</w:t>
      </w:r>
    </w:p>
    <w:p>
      <w:pPr>
        <w:pStyle w:val="Normal"/>
        <w:rPr/>
      </w:pPr>
      <w:r>
        <w:rPr/>
        <w:t>8. ___________________________________________________________________________</w:t>
      </w:r>
    </w:p>
    <w:p>
      <w:pPr>
        <w:pStyle w:val="Normal"/>
        <w:rPr/>
      </w:pPr>
      <w:r>
        <w:rPr/>
        <w:t>9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тор проекта (ответственный исполнитель) 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  <w:br/>
        <w:t>нормативных правовых актов, подлежащих изменению или признанию</w:t>
        <w:br/>
        <w:t>утратившими силу, в связи с принятием решения Тенькинского районного Собрания представителей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 w:eastAsia="en-US"/>
        </w:rPr>
        <w:t xml:space="preserve">«О внесении изменений в решение Тенькинского районного Собрания представителей от  22.04.2005г.№128 «О ежемесячной денежной компенсации для обеспечения педагогических работников образовательных учреждений Тенькинского района книгоиздательской продукцией и периодическими изданиями»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проекта решения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рмативные правовые акты, подлежащие признанию утратившими силу в случае 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шеуказанного решения Тенькинского районного Собрания представителей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_________________________________нет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в случае если принятие данного решения Тенькинского районного Собрания представителей  н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влечет изменение или отмену каких-либо нормативных правовых актов, указать об этом в пояснительной записке к проекту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тор проекта (ответственный исполнитель)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04:00Z</dcterms:created>
  <dc:creator>Tanya_Gromovaya</dc:creator>
  <dc:description/>
  <cp:keywords/>
  <dc:language>en-US</dc:language>
  <cp:lastModifiedBy>Kacherov_AN</cp:lastModifiedBy>
  <cp:lastPrinted>2011-06-08T10:31:00Z</cp:lastPrinted>
  <dcterms:modified xsi:type="dcterms:W3CDTF">2011-06-08T00:59:00Z</dcterms:modified>
  <cp:revision>18</cp:revision>
  <dc:subject/>
  <dc:title>Тенькинское районное Собрание  представителей</dc:title>
</cp:coreProperties>
</file>