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19.02.2020 № 47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февраля 2016 года № 115-па «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и условиях перевода жилого помещения в нежилое помещение и нежилого помещения в жилое помещение </w:t>
      </w:r>
    </w:p>
    <w:p>
      <w:pPr>
        <w:pStyle w:val="Normal"/>
        <w:jc w:val="center"/>
        <w:rPr/>
      </w:pPr>
      <w:r>
        <w:rPr>
          <w:b/>
        </w:rPr>
        <w:t xml:space="preserve">на территории Тенькинского городского округ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изменениями в Жилищном кодексе Российской Федерации от 29.12.2004 № 188-ФЗ,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ложение 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 (далее-Положение), утвержденное постановлением администрации Тенькинского городского округа Магаданской области от 19.02.2016 № 115-па «Об утверждении Положения 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» следующие изменения:</w:t>
      </w:r>
    </w:p>
    <w:p>
      <w:pPr>
        <w:pStyle w:val="Heading1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ункт 3.1. Раздела 3 Положения, дополнить пунктом 4 и пунктом 5 следующего содержания:</w:t>
      </w:r>
    </w:p>
    <w:p>
      <w:pPr>
        <w:pStyle w:val="Heading1"/>
        <w:spacing w:lineRule="auto" w:line="360" w:before="0" w:after="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«4) протокол общего собрания собственников помещений в многоквартирном доме, содержащий решение об их согласии на перевод жилого помещения в нежилое»;</w:t>
      </w:r>
    </w:p>
    <w:p>
      <w:pPr>
        <w:pStyle w:val="Heading1"/>
        <w:spacing w:lineRule="auto" w:line="360" w:before="0" w:after="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«5) согласие каждого собственника всех помещений, примыкающих к переводимому помещению, на перевод жилого помещения в нежилое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</w:rPr>
        <w:t>по переводу жилого помещения в нежилое помещение и нежилого помещения в жилое помещение на территории Тенькинского городского округа», утвержденное постановлением администрации Тенькинского городского округа от 19.02.2016 № 115-па «Об утверждении Положения 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»  изложить в новой редакции согласно приложению к настоящему постановлению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читать утратившим силу постановление администрации Тенькинского городского округа Магаданской области от 15.05.2018 № 115-па «О внесении изменений в постановление администрации Тенькинского городского округа Магаданской области от 19.02.2016 № 1145-па «Об утверждении Положения о порядке </w:t>
      </w:r>
      <w:r>
        <w:rPr>
          <w:b w:val="false"/>
          <w:bCs w:val="false"/>
          <w:sz w:val="28"/>
          <w:szCs w:val="28"/>
        </w:rPr>
        <w:t>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»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"/>
      <w:bookmarkEnd w:id="0"/>
      <w:bookmarkEnd w:id="1"/>
      <w:r>
        <w:rPr/>
        <w:t>4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Настоящее постановление вступает с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лава Тенькинского городского округа                                        Д.А. Ревутский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19.02.2020 № 4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19.02.2020 № 4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межведомственной комиссии по переводу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нежилое помещение и нежилого помещения в жилое по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 территории Теньки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"/>
        <w:gridCol w:w="6623"/>
      </w:tblGrid>
      <w:tr>
        <w:trPr>
          <w:trHeight w:val="421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главы администрации Тенькинского городского округа по вопросам социальной политики;</w:t>
            </w:r>
          </w:p>
        </w:tc>
      </w:tr>
      <w:tr>
        <w:trPr>
          <w:trHeight w:val="717" w:hRule="atLeast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ов В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67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враменко А.А.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начальник отдела муниципального контроля администрации Тенькинского городского округа;</w:t>
            </w:r>
          </w:p>
        </w:tc>
      </w:tr>
      <w:tr>
        <w:trPr>
          <w:trHeight w:val="14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дознаватель ОНД по Тенькинскому району УНД ГУ МЧС России по Магаданской области   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беденко Е.С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опроизводитель территориальной администрации поселка им. Гастелло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отдела жилищно-коммунального хозяйства и благоустро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ипова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специалист отдела имущественных отношений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;</w:t>
            </w:r>
          </w:p>
        </w:tc>
      </w:tr>
      <w:tr>
        <w:trPr>
          <w:trHeight w:val="176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вченко В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ь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тавитель организации, осуществляющей управление (обслуживание) жилым домом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по согласованию) 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25:00Z</dcterms:created>
  <dc:creator>Пименов Вадим Николаевич</dc:creator>
  <dc:description/>
  <cp:keywords/>
  <dc:language>en-US</dc:language>
  <cp:lastModifiedBy>Максимец Екатерина Владимировна</cp:lastModifiedBy>
  <cp:lastPrinted>2020-02-19T17:37:00Z</cp:lastPrinted>
  <dcterms:modified xsi:type="dcterms:W3CDTF">2020-02-19T06:38:00Z</dcterms:modified>
  <cp:revision>6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