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ПОСЕЛОК ОМЧАК» ТЕНЬКИНСКОГО РАЙОНА МАГАДАНСКОЙ ОБЛАСТИ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т 07 июня 2011 г.  №17  </w:t>
      </w:r>
      <w:r>
        <w:rPr>
          <w:b/>
          <w:i/>
        </w:rPr>
        <w:t xml:space="preserve"> </w:t>
      </w:r>
      <w:r>
        <w:rPr>
          <w:b/>
        </w:rPr>
        <w:t xml:space="preserve">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. Омча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муниципального образования «поселок Омчак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нькинского района Магаданской области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целях приведения Устава муниципального образования «поселок Омчак» Тенькинского района Магаданской области в соответствие с </w:t>
      </w:r>
      <w:r>
        <w:rPr/>
        <w:t xml:space="preserve">Федеральным законом от 29.12.2010 № 442-ФЗ «О внесении изменений в Лесной кодекс Российской Федерации и отдельные законодательные акты Российской Федерации», Законом Магаданской области                                                  от 11.04.2011 № 1373-ОЗ «О внесении изменений в отдельные законы Магаданской области», Собрание представителей муниципального образования «поселок Омчак» Тенькинского района Магадан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поселок Омчак» Тенькинского района Магадан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ункт 6 части 3 статьи 84 изложить в новой редакции:</w:t>
      </w:r>
    </w:p>
    <w:p>
      <w:pPr>
        <w:pStyle w:val="Normal"/>
        <w:ind w:firstLine="708"/>
        <w:jc w:val="both"/>
        <w:rPr/>
      </w:pPr>
      <w:r>
        <w:rPr/>
        <w:t>«6) имущество, предназначенное для обеспечения первичных мер пожарной безопасности;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Подпункт «з» части 2 статьи 105 исключи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В части 3 статьи 105 слова «Гарантии, предусмотренные подпунктами «ж» и «з» части 2 настоящей статьи, предоставляются» заменить  словами «Гарантия, предусмотренная подпунктом «ж» части 2 настоящей статьи, предоставляетс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 Опубликовать   решение «О внесении изменений и дополнений в Устав муниципального образования «поселок Омчак» Тенькинского района Магаданской области в районной газете «Тень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униципального образования</w:t>
      </w:r>
    </w:p>
    <w:p>
      <w:pPr>
        <w:pStyle w:val="Normal"/>
        <w:jc w:val="both"/>
        <w:rPr/>
      </w:pPr>
      <w:r>
        <w:rPr/>
        <w:t xml:space="preserve">«поселок Омчак» Тенькинского района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агаданской области                                                                       Л.В.Яковлева</w:t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14:00Z</dcterms:created>
  <dc:creator>Admin</dc:creator>
  <dc:description/>
  <cp:keywords/>
  <dc:language>en-US</dc:language>
  <cp:lastModifiedBy>Администрация</cp:lastModifiedBy>
  <cp:lastPrinted>2011-06-12T12:09:00Z</cp:lastPrinted>
  <dcterms:modified xsi:type="dcterms:W3CDTF">2011-06-12T01:12:00Z</dcterms:modified>
  <cp:revision>9</cp:revision>
  <dc:subject/>
  <dc:title/>
</cp:coreProperties>
</file>