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01.2021 № 1-п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здания и использования резерва материаль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ов для ликвидации чрезвычайных ситуаций на территории муниципального образования «Тенькинский городской округ» Магад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1 декабря 1994 года №68-ФЗ «О защите населения и территорий от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и территорий Тенькинского городского округа, администрация Тенькинского городского округа Магаданской области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eastAsia="DejaVu Sans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создания и использования резерва материальных ресурсов для ликвидации чрезвычайных ситуаций на территории муниципального образования «Тенькинский городской округ» Магаданской области (Приложение № 1)</w:t>
      </w:r>
      <w:r>
        <w:rPr>
          <w:rFonts w:eastAsia="DejaVu 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eastAsia="DejaVu Sans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менклатуру и объем резерва материальных ресурсов для ликвидации чрезвычайных ситуаций на территории муниципального образования «Тенькинский городской округ» Магаданской области (Приложение № 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eastAsia="DejaVu Sans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зерва материальных ресурсов для ликвидации чрезвычайных ситуаций администрации Тенькинского городского округа производить за счет средств бюджета муниципального образования «Тенькинский городской округ» Магад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eastAsia="DejaVu Sans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 и учреждений, расположенных на территории Тенькинского городского округа создать соответствующие резервы материальных ресурсов для ликвидации чрезвычайных ситуаций.</w:t>
      </w:r>
    </w:p>
    <w:p>
      <w:pPr>
        <w:pStyle w:val="Normal"/>
        <w:spacing w:lineRule="auto" w:line="360"/>
        <w:rPr>
          <w:rFonts w:ascii="Times New Roman" w:hAnsi="Times New Roman" w:eastAsia="DejaVu Sans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ю о создании, хранении и использовании резервов материальных ресурсов предоставлять в отдел по делам ГО и ЧС администрации Тенькинского городского округа.</w:t>
      </w:r>
    </w:p>
    <w:p>
      <w:pPr>
        <w:pStyle w:val="Normal"/>
        <w:spacing w:lineRule="auto" w:line="360"/>
        <w:rPr>
          <w:rFonts w:ascii="Times New Roman" w:hAnsi="Times New Roman" w:eastAsia="DejaVu Sans;MS Mincho" w:cs="Times New Roman"/>
          <w:sz w:val="28"/>
          <w:szCs w:val="28"/>
        </w:rPr>
      </w:pPr>
      <w:r>
        <w:rPr>
          <w:rFonts w:eastAsia="DejaVu Sans;MS Mincho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Тенькинского городского округа от 30.05.2016 года № 290-па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«Тенькинский городской округ» Магаданской области».</w:t>
      </w:r>
    </w:p>
    <w:p>
      <w:pPr>
        <w:pStyle w:val="Normal"/>
        <w:spacing w:lineRule="auto" w:line="360"/>
        <w:rPr>
          <w:rFonts w:ascii="Times New Roman" w:hAnsi="Times New Roman" w:eastAsia="DejaVu Sans;MS Mincho" w:cs="Times New Roman"/>
          <w:sz w:val="28"/>
          <w:szCs w:val="28"/>
        </w:rPr>
      </w:pPr>
      <w:r>
        <w:rPr>
          <w:rFonts w:eastAsia="DejaVu Sans;MS Mincho" w:cs="Times New Roman" w:ascii="Times New Roman" w:hAnsi="Times New Roman"/>
          <w:sz w:val="28"/>
          <w:szCs w:val="28"/>
        </w:rPr>
        <w:t>6. Контроль исполнения данного постановления возложить на первого заместителя главы администрации Тенькинского городского округа.</w:t>
      </w:r>
    </w:p>
    <w:p>
      <w:pPr>
        <w:pStyle w:val="Normal"/>
        <w:spacing w:lineRule="auto" w:line="360"/>
        <w:rPr/>
      </w:pPr>
      <w:r>
        <w:rPr>
          <w:rFonts w:eastAsia="DejaVu Sans;MS Mincho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DejaVu Sans;MS Mincho" w:cs="Times New Roman"/>
          <w:sz w:val="28"/>
          <w:szCs w:val="28"/>
        </w:rPr>
      </w:pPr>
      <w:r>
        <w:rPr>
          <w:rFonts w:eastAsia="DejaVu Sans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eastAsia="DejaVu Sans;MS Mincho" w:cs="Times New Roman"/>
          <w:sz w:val="28"/>
          <w:szCs w:val="28"/>
        </w:rPr>
      </w:pPr>
      <w:r>
        <w:rPr>
          <w:rFonts w:eastAsia="DejaVu Sans;MS Mincho" w:cs="Times New Roman" w:ascii="Times New Roman" w:hAnsi="Times New Roman"/>
          <w:sz w:val="28"/>
          <w:szCs w:val="28"/>
        </w:rPr>
        <w:t>Глава Тенькинского городского округа                                        Д.А. Ревут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rFonts w:ascii="Times New Roman" w:hAnsi="Times New Roman" w:eastAsia="DejaVu Sans;MS Mincho" w:cs="Times New Roman"/>
          <w:sz w:val="28"/>
          <w:szCs w:val="28"/>
        </w:rPr>
      </w:pPr>
      <w:r>
        <w:rPr>
          <w:rFonts w:eastAsia="DejaVu Sans;MS Mincho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spacing w:before="0" w:after="0"/>
        <w:ind w:left="4536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before="240" w:after="60"/>
        <w:ind w:left="4536" w:hanging="0"/>
        <w:contextualSpacing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before="240" w:after="60"/>
        <w:ind w:left="4536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before="240" w:after="60"/>
        <w:ind w:left="4536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before="240" w:after="60"/>
        <w:ind w:left="4536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before="240" w:after="60"/>
        <w:ind w:left="4536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before="240" w:after="60"/>
        <w:ind w:left="4536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5021 № 1-п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before="240" w:after="6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ind w:hanging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ПОРЯДОК </w:t>
      </w:r>
    </w:p>
    <w:p>
      <w:pPr>
        <w:pStyle w:val="Normal"/>
        <w:keepNext w:val="true"/>
        <w:keepLines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 и использования резерва материальных ресурсов для ликвидации чрезвычайных ситуаций на территории муниципального образования «Тенькинский городской округ» Магаданской области</w:t>
      </w:r>
    </w:p>
    <w:p>
      <w:pPr>
        <w:pStyle w:val="Normal"/>
        <w:keepNext w:val="true"/>
        <w:keepLines/>
        <w:widowControl/>
        <w:suppressAutoHyphens w:val="true"/>
        <w:ind w:hanging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определяет основные принципы создания и использования резерва материальных ресурсов для ликвидации чрезвычайных ситуаций (далее - Резерв) на территории Тенькинского городского округа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 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Тенькинского городского округа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 по необходимост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материальных ресурсов резерва утверждаются постановлением администрации Тенькинского городского округ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ресурсы, входящие в состав резерва, независимо от их размещения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ля создания резерва на планируемый год представляется должностному лицу по организации закупок для муниципальных нужд администрации Тенькинского городского округа до 30 ноября  текущего года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о созданию и использованию резерва возлагаются на должностных лиц и структурные подразделения по организации закупок для муниципальных нужд, по бухгалтерскому учету и отчетности, специально уполномоченных на решение задач в области ГО и ЧС администрации Тенькинского городского округа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структурные подразделения, на которые возложены функции по созданию резерва: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, на которые возложены функции по созданию резерва и заключившие договоры, предусмотренные пунктами 9 и 10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 Возмещение затрат организациям, осуществляющим на договорной основе ответственное хранение резерва, производится за счет средств бюджета муниципального образования «Тенькинский городской округ» Магаданской обла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пуск материальных ресурсов из резерва осуществляется по решению главы Тенькинского городского округа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Использование резерва осуществляется на безвозмездной или возмездной основе. 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Тенькинского городского округ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Тенькинского городского округа, в десятидневный срок с момента отмены режима «Чрезвычайная ситуация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ля ликвидации чрезвычайных ситуаций и обеспечения жизнедеятельности пострадавшего населения администрация Тенькинского городского округа может использовать находящиеся на территории муниципального образования «Тенькинский городской округ» Магаданской области объектовые резервы материальных ресурсов по согласованию с организациями, их создавшим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 Восполнение материальных ресурсов резерва, израсходованных при ликвидации чрезвычайных ситуаций, осуществляется за счет средств Тенькинского городского округа, в установленном порядк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keepLines/>
        <w:widowControl/>
        <w:suppressAutoHyphens w:val="true"/>
        <w:spacing w:before="0" w:after="0"/>
        <w:ind w:left="4962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before="240" w:after="60"/>
        <w:ind w:left="4962" w:hanging="0"/>
        <w:contextualSpacing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before="240" w:after="60"/>
        <w:ind w:left="4962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before="240" w:after="60"/>
        <w:ind w:left="4962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before="240" w:after="60"/>
        <w:ind w:left="4962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before="240" w:after="60"/>
        <w:ind w:left="4962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before="240" w:after="60"/>
        <w:ind w:left="4962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21 № 1-па</w:t>
      </w:r>
    </w:p>
    <w:p>
      <w:pPr>
        <w:pStyle w:val="Normal"/>
        <w:keepNext w:val="true"/>
        <w:keepLines/>
        <w:widowControl/>
        <w:suppressAutoHyphens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нклатура и объемы резерва материальных ресурсов </w:t>
      </w:r>
    </w:p>
    <w:p>
      <w:pPr>
        <w:pStyle w:val="Normal"/>
        <w:keepNext w:val="true"/>
        <w:keepLines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ликвидации чрезвычайных ситуаций на территории муниципального образования «Тенькинский городской округ» Магаданской области</w:t>
      </w:r>
    </w:p>
    <w:p>
      <w:pPr>
        <w:pStyle w:val="Normal"/>
        <w:keepNext w:val="true"/>
        <w:keepLines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417"/>
        <w:gridCol w:w="1134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атериа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-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-ный за хранение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 xml:space="preserve">Продовольствие (из расчета снабжения населения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 xml:space="preserve"> чел. на 5 суток, и обеспечения питания личного состава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нештатных аварийно-спасательных формирован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М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Торговые предприятия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(по соглаш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рупа ра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онсервы (мяс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редметы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 xml:space="preserve">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Матр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ункты временного размещения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Одея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Сп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администрация Теньк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Мы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Зубная п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Полоте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Св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Руберо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р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Торговые предприятия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(по соглаш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Задвижки водозап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раны вод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Трубы водопроводные (разного диаме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Элект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Ц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Т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администрация Теньк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Лоп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Мусорные ме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Аптечки перв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МОГБУЗ «ТРБ»</w:t>
            </w:r>
          </w:p>
        </w:tc>
      </w:tr>
      <w:tr>
        <w:trPr>
          <w:trHeight w:val="6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Диз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АЗС №16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Бензин АИ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еро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администрация Теньк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Газовые баллоны (быт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Д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администрация Теньк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Мотопом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/>
        <w:suppressAutoHyphens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9:00Z</dcterms:created>
  <dc:creator>Starikov</dc:creator>
  <dc:description/>
  <cp:keywords/>
  <dc:language>en-US</dc:language>
  <cp:lastModifiedBy>Волкова Светлана Ивановна</cp:lastModifiedBy>
  <cp:lastPrinted>2021-01-13T11:07:00Z</cp:lastPrinted>
  <dcterms:modified xsi:type="dcterms:W3CDTF">2021-01-13T00:08:00Z</dcterms:modified>
  <cp:revision>17</cp:revision>
  <dc:subject/>
  <dc:title/>
</cp:coreProperties>
</file>