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3.11.2020 № 29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енькинского городского округа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от 18 декабря 2015 года № 82-па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Тенькинского городского округа»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приведения объемов финансирования программных мероприятий в соответствие с предусмотренными бюджетом муниципального образования «Тенькинский городской округ» Магаданской области на 2020-2022 годы ассигнованиями, администрация Тенькинского городского округа Магаданской области </w:t>
      </w:r>
      <w:r>
        <w:rPr>
          <w:bCs w:val="false"/>
        </w:rPr>
        <w:t>п о с т а н о в л я е т</w:t>
      </w:r>
      <w:r>
        <w:rPr>
          <w:b w:val="false"/>
          <w:bCs w:val="false"/>
        </w:rPr>
        <w:t>:</w:t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в муниципальную программу «Благоустройство территории Тенькинского городского округа», утвержденную постановлением администрации Тенькинского городского округа Магаданской области от 18 декабря 2015 года № 82-па «Об утверждении муниципальной программы «Благоустройство территории Тенькинского городского округа» (далее – Программа) следующие изменения: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Объемы и источники финансирования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6254"/>
        <w:gridCol w:w="426"/>
      </w:tblGrid>
      <w:tr>
        <w:trPr>
          <w:trHeight w:val="273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30 690,126 тыс. 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  <w:br/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  <w:br/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  <w:br/>
              <w:t>2018 год – 5883,0 тыс. рублей;</w:t>
              <w:br/>
              <w:t>2019 год – 11074,5  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6,676 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442,3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федерального бюджета  –3768,323  тыс. рублей (далее также – ФБ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 тыс. рублей;</w:t>
              <w:br/>
              <w:t>2017 год – 0,0 тыс. рублей;</w:t>
              <w:br/>
              <w:t>2018 год – 0,0 тыс. рублей;</w:t>
              <w:br/>
              <w:t>2019 год – 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819,988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948,335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областного бюджета  –7436,06  тыс. рублей (далее также – ОБ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543,0 тыс. рублей;</w:t>
              <w:br/>
              <w:t>2017 год – 2673,5 тыс. рублей;</w:t>
              <w:br/>
              <w:t>2018 год – 2000,0 тыс. рублей;</w:t>
              <w:br/>
              <w:t>2019 год – 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79,80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9,76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– 18374,95  тыс. рублей (далее также – МБ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,0 тыс. рублей;</w:t>
              <w:br/>
              <w:t>2017 год – 587,1 тыс. рублей;</w:t>
              <w:br/>
              <w:t>2018 год – 1373,2 тыс. рублей;</w:t>
              <w:br/>
              <w:t>2019 год – 11 074,5  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163,643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439,71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300,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внебюджетных источников – (далее  – ВБИ) 27,577 тысяч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0,0 тыс. рублей;</w:t>
              <w:br/>
              <w:t>2017 год – 0,0 тыс. рублей;</w:t>
              <w:br/>
              <w:t>2018 год – 0,0 тыс. рублей;</w:t>
              <w:br/>
              <w:t>2019 год – 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 13,035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4,542 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 тыс. рублей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Система программных мероприятий муниципальной программы «Благоустройство территории Тенькинского городского округа» к Программе изложить в редакции согласно приложению № 1 к настоящему постановлению.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   Приложение № 2 «Важнейшие целевые показатели и индикаторы</w:t>
        <w:br/>
        <w:t>муниципальной программы «Благоустройство территории Тенькинского городского округа»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«Ресурсное обеспечение муниципальной программы «Благоустройство территории Тенькинского городского округа» к Программе изложить в редакции согласно приложению № 3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«План мероприятий муниципальной программы «Благоустройство территории Тенькинского городского округа» к Программе изложить в редакции, согласно приложению № 4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Тенькинского городского округа                                 Е.Ю. Реброва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>
          <w:trHeight w:val="1696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1.2020 № 291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устройство территории Тенькинского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программ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  <w:br/>
        <w:t>«Благоустройство территории Тенькинского городск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/>
        <w:t>1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418"/>
        <w:gridCol w:w="1276"/>
        <w:gridCol w:w="994"/>
        <w:gridCol w:w="992"/>
        <w:gridCol w:w="992"/>
        <w:gridCol w:w="1134"/>
        <w:gridCol w:w="1134"/>
        <w:gridCol w:w="1134"/>
        <w:gridCol w:w="991"/>
        <w:gridCol w:w="1275"/>
      </w:tblGrid>
      <w:tr>
        <w:trPr>
          <w:tblHeader w:val="true"/>
          <w:trHeight w:val="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firstLine="1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0,12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,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3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2,94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33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424,84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74,95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,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7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,37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4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на  софинансирование 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7,2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7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4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 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вещения автомобильных дорог, тротуаров, детских и спортивных площадок, площадок для отдыха, площадей, парков и иных объектов, включая объекты мелкорозничной торговли, остановочные павильоны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1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9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 в том числе софинансирова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вердых видов покрытия тротуаров, площадей, дорожек и площадок, парков и ск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2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ной плитки и бордюров на объекте: «Мемориал памяти жертвам политических репрессий в п. Усть-Омч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2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амятника на объекте: «Мемориал памяти жертвам политических репрессий в п. Усть-Омч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6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вещения на объекте: «Мемориал памяти жертвам политических репрессий в п. Усть-Омчу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ветовых светодиодных консолей по ул. Горняцкая, ул. Победы, «Зимняя сказка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 (скамьи, урны) для благоустройства территорий п. Усть-Омч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9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декоративных фонарей для благоустройства общественной территории МБУК «ЦД и НТ» в п. Усть-Омч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5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етонного покрытия дворового проезда жилого дома № 28 по ул. Победы в п. Усть-Омч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,9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етонного покрытия дворового проезда жилого дома № 36 по ул. Победы в п. Усть-Омч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,2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етонного покрытия дворового проезда жилого дома № 1, № 7, № 9 по ул. Мира в п. Усть-Омч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4,43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4,43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контейнеров дл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11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1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8,32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9,98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335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5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15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,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,7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7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4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шеходных коммуникаций, в том числе тротуаров, аллей, дорожек, тропинок (устройство  бетонных плитных тротуаров по улице Победы в поселке Усть-Омчуг (350 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12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8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,44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,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шеходных коммуникаций, в том числе тротуаров, аллей, дорожек, тропинок (устройство бетонных плитных тротуаров по улице Победы и улице Горняцкой   в поселке Усть-Омчуг (350 м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33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335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6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9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71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71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4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4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20" w:top="776" w:footer="0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69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03.11.2020 № 291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устройство территории Тенькинского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показатели и индикаторы</w:t>
        <w:br/>
        <w:t>муниципальной программы «Благоустройство территории Тенькинского городского окр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1133"/>
        <w:gridCol w:w="709"/>
        <w:gridCol w:w="851"/>
        <w:gridCol w:w="851"/>
        <w:gridCol w:w="850"/>
        <w:gridCol w:w="992"/>
        <w:gridCol w:w="993"/>
        <w:gridCol w:w="708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и индикат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и индикат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8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вещ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ов, обеспеченных твердыми видами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ъектов обеспеченных твердыми видами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инвестиций в основной капитал (за исключением бюджетных ассигнований) в развитие сельск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енных контейнеров для сбора Т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и индикат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и индикат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8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720" w:top="776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69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 03.11.2020 № 291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устройство территории Тенькинского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Тенькинского городского округа»</w:t>
        <w:br/>
      </w:r>
    </w:p>
    <w:tbl>
      <w:tblPr>
        <w:tblW w:w="10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24"/>
        <w:gridCol w:w="1116"/>
        <w:gridCol w:w="1116"/>
        <w:gridCol w:w="1116"/>
        <w:gridCol w:w="1116"/>
        <w:gridCol w:w="1269"/>
        <w:gridCol w:w="1401"/>
        <w:gridCol w:w="396"/>
      </w:tblGrid>
      <w:tr>
        <w:trPr>
          <w:trHeight w:val="91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й, тыс. руб.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 руб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объем налоговых расходов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источникам финансирова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90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90,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4,9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2,9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4,84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,3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,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,6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,6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,4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8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,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3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  <w:t>_______________________</w:t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0" w:top="720" w:footer="0" w:bottom="720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 w:before="0" w:after="0"/>
        <w:ind w:left="4248" w:hanging="4248"/>
        <w:jc w:val="center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696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03.11.2020 № 291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5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устройство территории Тенькинского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Style22"/>
        <w:spacing w:lineRule="atLeast" w:line="255" w:before="0" w:after="0"/>
        <w:ind w:left="5245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  <w:br/>
        <w:t>муниципальной программы «Благоустройство территории Тенькинского городского округа»</w:t>
      </w:r>
    </w:p>
    <w:p>
      <w:pPr>
        <w:pStyle w:val="Style22"/>
        <w:spacing w:lineRule="atLeast" w:line="255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425"/>
        <w:gridCol w:w="426"/>
        <w:gridCol w:w="425"/>
        <w:gridCol w:w="427"/>
        <w:gridCol w:w="432"/>
        <w:gridCol w:w="425"/>
        <w:gridCol w:w="425"/>
        <w:gridCol w:w="439"/>
        <w:gridCol w:w="426"/>
        <w:gridCol w:w="414"/>
        <w:gridCol w:w="426"/>
        <w:gridCol w:w="439"/>
        <w:gridCol w:w="425"/>
        <w:gridCol w:w="454"/>
        <w:gridCol w:w="418"/>
        <w:gridCol w:w="380"/>
        <w:gridCol w:w="426"/>
        <w:gridCol w:w="425"/>
        <w:gridCol w:w="425"/>
        <w:gridCol w:w="425"/>
        <w:gridCol w:w="426"/>
        <w:gridCol w:w="425"/>
        <w:gridCol w:w="425"/>
        <w:gridCol w:w="425"/>
        <w:gridCol w:w="423"/>
        <w:gridCol w:w="425"/>
        <w:gridCol w:w="426"/>
        <w:gridCol w:w="425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Наименование мероприятия</w:t>
            </w:r>
          </w:p>
        </w:tc>
        <w:tc>
          <w:tcPr>
            <w:tcW w:w="11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рок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17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18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2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1</w:t>
            </w:r>
          </w:p>
        </w:tc>
      </w:tr>
      <w:tr>
        <w:trPr>
          <w:trHeight w:val="16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ройство освещения автомобильных дорог, тротуаров, детских и спортивных площадок, площадок для отдыха, площадей, парков и иных объектов, включая объекты мелкорозничной торговли, остановочные павиль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ройство твердых видов покрытия тротуаров, площадей, а также дорожек и площадок, парков и скв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ройство тротуарной плитки и бордюров на объекте: Мемориал памяти жертвам политических репрессий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ановка памятника на объекте: Мемориал памяти жертвам политических репрессий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ройство освещения на объекте: Мемориал памяти жертвам политических репрессий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онтаж световых светодиодных консолей по ул. Горняцкая, ул. Победы «Зимняя сказ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ставка МАФ (скамьи, урны) в целях благоустройства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ставка декоративных фонарей для благоустройства общественной территории МБУК «ЦД и НТ»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емонт бетонного покрытия дворового проезда жилого дома № 28 по ул. Победы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емонт бетонного покрытия дворового проезда жилого дома № 36 по ул. Победы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емонт бетонного покрытия дворового проезда жилого дома № 1 по ул. Мира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ставка контейнеров дл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ешеходных коммуникаций, в том числе тротуаров, аллей, дорожек, тропинок (устройство бетонных плитных тротуаров по улице Победы в поселке Усть-Омчуг (350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ешеходных коммуникаций, в том числе тротуаров, аллей, дорожек, тропинок (устройство бетонных плитных тротуар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по улице Побед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улице Горняцкой в поселке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 Усть-Омчуг (350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ЖКХ</w:t>
            </w:r>
          </w:p>
        </w:tc>
      </w:tr>
    </w:tbl>
    <w:p>
      <w:pPr>
        <w:pStyle w:val="Style22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митет ЖКХ – комитет жилищно-коммунального хозяйства, дорожного хозяйства и жизнеобеспечения администрации Тенькинского городского округа Магаданской област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митет  Э и СРТ - комитет экономики и стратегического развития территории администрации Тенькинского городского округа Магад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ind w:left="4248" w:hanging="424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0" w:top="709" w:footer="0" w:bottom="1701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51:00Z</dcterms:created>
  <dc:creator>Oksana</dc:creator>
  <dc:description/>
  <cp:keywords/>
  <dc:language>en-US</dc:language>
  <cp:lastModifiedBy>Максимец Екатерина Владимировна</cp:lastModifiedBy>
  <cp:lastPrinted>2020-10-27T15:29:00Z</cp:lastPrinted>
  <dcterms:modified xsi:type="dcterms:W3CDTF">2020-11-03T06:21:00Z</dcterms:modified>
  <cp:revision>32</cp:revision>
  <dc:subject/>
  <dc:title>ПРОЕКТ</dc:title>
</cp:coreProperties>
</file>