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1 № 2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сть-Ом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адке похозяйственных книг и закре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го за их ведением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а Омчак Тень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7 июля 2003 г. № 112-ФЗ «О личном подсобном хозяйстве»,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 и  в целях учета личных подсобных хозяйств, находящихся на территории поселка Омчак Тенькинского городского округа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территориальной администрации поселка Омчак Тенькинского городского округа Магаданской области закладку похозяйственных книг поселка Омчак по форме и порядку, утвержденному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 сроком на  5 лет на  2021 – 2025 годы по состоянию на 01.01.2021 год,  согласно номер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хозяйственная книга № 1, № 2, № 3, № 4, № 5, № 6, № 7, № 8, № 9, № 10, № 1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закладку, ведение и сохранность похозяйственных книг Вильданову Татьяну Ивановну, главного специалиста территориальной администрации поселка Омчак администрации Тенькинского городского округа Магадан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Ежегодно в период с 1 июля по 15 июля проводить сплошной обход хозяйств и опрос членов хозяйств по уточнению содержащихся в похозяйственных книгах свед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Тенькинского городского округа Магаданской области от 05 февраля 2016 года № 74-па «О закладке похозяйственных книг и закреплении ответственного за их ведением на территории пос. Омчак Тенькинского городского округ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(обнародовани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Д.А. Ревутский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14:00Z</dcterms:created>
  <dc:creator>Vera S. Manina</dc:creator>
  <dc:description/>
  <cp:keywords/>
  <dc:language>en-US</dc:language>
  <cp:lastModifiedBy>Волкова Светлана Ивановна</cp:lastModifiedBy>
  <cp:lastPrinted>2021-01-21T11:12:00Z</cp:lastPrinted>
  <dcterms:modified xsi:type="dcterms:W3CDTF">2021-01-25T22:50:00Z</dcterms:modified>
  <cp:revision>9</cp:revision>
  <dc:subject/>
  <dc:title/>
</cp:coreProperties>
</file>