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05.2019 № 135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Клубная, д. 8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16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39-па «О признании многоквартирного жилого дома, расположенного по адресу: поселок Омчак, ул. Клубная, дом 8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Клубная, д. 8, площадью 1800,0 кв. м., кадастровый номер участка 49:06:020101:5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Клубная, дом 8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Соляр Людмиле Анатольевне, Худых Татьяне Ивановне, Соляр Даяне Витал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, принадлежащую на праве собственности Зыбину Александру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3, принадлежащую на праве собственности Перевозкину Владимиру Николаевичу, Перевозкиной Ирине Сергеевне, Перевозкиной Виктории Владимиро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5, принадлежащую на праве собственности Шкиль Нин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6, принадлежащую на праве собственности Хижняк Владимиру Иван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7, принадлежащую на праве собственности Кулик Андрею Юр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8, принадлежащую на праве собственности Хасанову Дамиру Зуфа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9, принадлежащую на праве собственности Федорову Павлу Михайл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0, принадлежащую на праве собственности Пахомову Ивану Владимировичу, Пахомовой Галине Павл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2, принадлежащую на праве собственности Кудашову Кириллу Александровичу, Кудашову Александру Викто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Федоровой Ларисе Анатол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4, принадлежащую на праве собственности Каменьковой Татьяне Петровне, Каменьковой Анастасии Сергеевне, Каменьковой Любови Сергее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5, принадлежащую на праве собственности Хижняк Владимиру Иван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6, принадлежащую на праве собственности Кушманцевой Вере Анатольевне, Кушманцеву Анатолию Анато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9, принадлежащую на праве собственности Махорину Артуру Данило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5:00Z</dcterms:created>
  <dc:creator>Наталья Левичева</dc:creator>
  <dc:description/>
  <cp:keywords/>
  <dc:language>en-US</dc:language>
  <cp:lastModifiedBy>Надежда Кононова</cp:lastModifiedBy>
  <cp:lastPrinted>2019-01-17T18:24:00Z</cp:lastPrinted>
  <dcterms:modified xsi:type="dcterms:W3CDTF">2019-05-14T03:36:00Z</dcterms:modified>
  <cp:revision>5</cp:revision>
  <dc:subject/>
  <dc:title>О приеме в дар квартиры № 18</dc:title>
</cp:coreProperties>
</file>