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1.10.2018 № 260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кинского городского округа от 14 августа 2018 № 19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создании комиссии по проведению проверки готовности теплоснабжающих организаций и потребителей тепловой энергии муниципального образования «Тенькинский городской округ» Магаданской области к работе в отопительный период 2018-2019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6 Федерального закона от 27.07.2010 г. № 190-ФЗ «О теплоснабжении»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03 г. № 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</w:rPr>
        <w:t>Приказом Министерства энергетики РФ от 12.03.2013 г. № 103 «Об утверждении Правил оценки готовности к отопительному периоду»</w:t>
      </w:r>
      <w:r>
        <w:rPr>
          <w:sz w:val="28"/>
          <w:szCs w:val="28"/>
        </w:rPr>
        <w:t xml:space="preserve">, администрация Тенькинского городского округ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проведения проверки готовности теплоснабжающих организаций и потребителей тепловой энергии муниципального образования «Тенькинский городской округ» Магаданской области к  работе в отопительный период  2018-2019 годов изложить в новой редакции (приложение №1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подлежит официальному опубликованию (обнародованию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 о. главы Тенькинского городского округа                                Л. В. Яковлева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18 № 260-п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проверки готовности теплоснабжающих организаций и потребителей тепловой энергии муниципального образования «Тенькинский городской округ» Магаданской области к работе в отопительный период 2018-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532"/>
        <w:gridCol w:w="4345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провер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оверяемые в ходе проведения проверки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оселка  Мадау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ок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10 октября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подтверждающий наличие на котельной нормативного запаса топлива;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подтверждающий  проведение  гидравлических и тепловых испытаний тепловых сетей;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ликвидации аварийных ситуаций в системах теплоснабж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график  ремонта тепловых сетей и источников тепловой энергии;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 ограничения подачи тепловой энергии абонентам;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, определяющих балансовое разграничение;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Акт опробования </w:t>
            </w:r>
            <w:r>
              <w:rPr>
                <w:i/>
                <w:sz w:val="28"/>
                <w:szCs w:val="28"/>
              </w:rPr>
              <w:t>(под нагрузкой)</w:t>
            </w:r>
            <w:r>
              <w:rPr>
                <w:sz w:val="28"/>
                <w:szCs w:val="28"/>
              </w:rPr>
              <w:t xml:space="preserve">  аварийных ДЭС;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запуску ДЭС;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о закреплении ответственных лиц, отвечающих за запуск ДЭС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 поселка Усть-Омчу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ок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10 октября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подтверждающий наличие на котельной нормативного запаса топлива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подтверждающий  проведение  гидравлических и тепловых испытаний тепловых сетей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ликвидации аварийных ситуаций в системах тепл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график  ремонта тепловых сетей и источников тепловой энергии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 ограничения подачи тепловой энергии абонентам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, определяющих балансовое разграничение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Акт опробования </w:t>
            </w:r>
            <w:r>
              <w:rPr>
                <w:i/>
                <w:sz w:val="28"/>
                <w:szCs w:val="28"/>
              </w:rPr>
              <w:t>(под нагрузкой)</w:t>
            </w:r>
            <w:r>
              <w:rPr>
                <w:sz w:val="28"/>
                <w:szCs w:val="28"/>
              </w:rPr>
              <w:t xml:space="preserve">  аварийных ДЭС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запуску ДЭ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риказ  о закреплении ответственных лиц, отвечающих за запуск ДЭС </w:t>
            </w:r>
          </w:p>
        </w:tc>
      </w:tr>
      <w:tr>
        <w:trPr>
          <w:trHeight w:val="126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котельная  поселка Усть-Омчу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ок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10 октября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ликвидации аварийных ситуаций  на объекте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лан  график  ремонта   источников тепловой энергии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 ограничения подачи тепловой энергии абонентам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, определяющих балансовое разграничение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Акт опробования </w:t>
            </w:r>
            <w:r>
              <w:rPr>
                <w:i/>
                <w:sz w:val="28"/>
                <w:szCs w:val="28"/>
              </w:rPr>
              <w:t>(под нагрузкой)</w:t>
            </w:r>
            <w:r>
              <w:rPr>
                <w:sz w:val="28"/>
                <w:szCs w:val="28"/>
              </w:rPr>
              <w:t xml:space="preserve">  аварийных ДЭС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запуску ДЭ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каз  о закреплении ответственных лиц, отвечающих за запуск ДЭС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оселка Транспорт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сен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 октябр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, подтверждающий наличие на котельной нормативного запаса топлива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подтверждающий  проведение  гидравлических и тепловых испытаний тепловых сетей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ликвидации аварийных ситуаций в системах теплоснабж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график  ремонта тепловых сетей и источников тепловой энергии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 ограничения подачи тепловой энергии абонентам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, определяющих балансовое разграничение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Акт опробования </w:t>
            </w:r>
            <w:r>
              <w:rPr>
                <w:i/>
                <w:sz w:val="28"/>
                <w:szCs w:val="28"/>
              </w:rPr>
              <w:t>(под нагрузкой)</w:t>
            </w:r>
            <w:r>
              <w:rPr>
                <w:sz w:val="28"/>
                <w:szCs w:val="28"/>
              </w:rPr>
              <w:t xml:space="preserve">  аварийных ДЭС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запуску ДЭ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каз  о закреплении ответственных лиц, отвечающих за запуск ДЭС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оселка Омча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ок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10 октября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, подтверждающий наличие на котельной нормативного запаса топлива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подтверждающий  проведение  гидравлических и тепловых испытаний тепловых сетей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ликвидации аварийных ситуаций в системах теплоснабж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график  ремонта тепловых сетей и источников тепловой энергии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 ограничения подачи тепловой энергии абонентам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, определяющих балансовое разграничение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Акт опробования </w:t>
            </w:r>
            <w:r>
              <w:rPr>
                <w:i/>
                <w:sz w:val="28"/>
                <w:szCs w:val="28"/>
              </w:rPr>
              <w:t>(под нагрузкой)</w:t>
            </w:r>
            <w:r>
              <w:rPr>
                <w:sz w:val="28"/>
                <w:szCs w:val="28"/>
              </w:rPr>
              <w:t xml:space="preserve">  аварийных ДЭС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запуску ДЭ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каз  о закреплении ответственных лиц, отвечающих за запуск ДЭС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поселка Омча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ок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10 октября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, подтверждающий наличие на котельной нормативного запаса топлива;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подтверждающий  проведение  гидравлических и тепловых испытаний тепловых сетей;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ликвидации аварийных ситуаций в системах теплоснабж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график  ремонта тепловых сетей и источников тепловой энергии;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 ограничения подачи тепловой энергии абонентам;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, определяющих балансовое разграничение;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Акт опробования </w:t>
            </w:r>
            <w:r>
              <w:rPr>
                <w:i/>
                <w:sz w:val="28"/>
                <w:szCs w:val="28"/>
              </w:rPr>
              <w:t>(под нагрузкой)</w:t>
            </w:r>
            <w:r>
              <w:rPr>
                <w:sz w:val="28"/>
                <w:szCs w:val="28"/>
              </w:rPr>
              <w:t xml:space="preserve">  аварийных ДЭС;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запуску ДЭС;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 о закреплении ответственных лиц, отвечающих за запуск ДЭС     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Усть-Омч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мч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ада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им. Гастел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Транспорт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августа по 15 сентябр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ремонта жилого фонда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обнаружении нарушений в ходе проведения проверки готовности  теплоснабжающих организаций и потребителей тепловой энергии к отопительному периоду, составляется  акт с указанием Перечня нарушений и указанием сроков их устран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2:29:00Z</dcterms:created>
  <dc:creator>22</dc:creator>
  <dc:description/>
  <cp:keywords/>
  <dc:language>en-US</dc:language>
  <cp:lastModifiedBy>Максимец Екатерина Владимировна</cp:lastModifiedBy>
  <cp:lastPrinted>2018-10-02T10:33:00Z</cp:lastPrinted>
  <dcterms:modified xsi:type="dcterms:W3CDTF">2018-10-01T23:33:00Z</dcterms:modified>
  <cp:revision>8</cp:revision>
  <dc:subject/>
  <dc:title>Р А С П О Р Я Ж Е Н И Е</dc:title>
</cp:coreProperties>
</file>