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cap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7 августа 2012 г.  № 14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19"/>
        <w:spacing w:lineRule="auto" w: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 рассмотрении протеста прокурора Тенькинского района от 29.03.2012г. № 07-03-5-2012 на часть 2 статьи 4, часть 5 статьи 4, часть 2 статьи 5, часть 3 статьи 6, часть 5 статьи 7, части 8, 9 статьи 17 Положения о Контрольно – счетной палате муниципального образования Тенькинский район Магаданской области, утвержденного решением Тенькинского районного Собрания представителей от 29 декабря 2011 года № 35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7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4"/>
            <w:szCs w:val="24"/>
          </w:rPr>
          <w:t>Федеральным законом от 7 февраля 2011 г. N 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рассмотрев протест прокурора Тенькинского района от 29.03.2012г. № 07-03-5-2012 на часть 2 статьи 4, часть 5 статьи 4, часть 2 статьи 5, часть 3 статьи 6, часть 5 статьи 7, части 8, 9 статьи 17 Положения о Контрольно – счетной палате муниципального образования Тенькинский район Магаданской области, утвержденного решением Тенькинского районного Собрания представителей от 29 декабря 2012 года № 35, 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О: 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ест прокурора Тенькинского района в части 2 статьи 4, части 5 статьи 4, части 2 статьи 5, части 3 статьи 6, части 5 статьи 7, части 8 статьи 17 Положения о Контрольно – счетной палате муниципального образования Тенькинский район Магаданской области, утвержденного решением Тенькинского районного Собрания представителей от 29 декабря 2012 года № 35, удовлетворить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ест прокурора Тенькинского района в части 9 статьи 17 Положения о Контрольно – счетной палате муниципального образования Тенькинский район Магаданской области, утвержденного решением Тенькинского районного Собрания представителей от 29 декабря 2012 года № 35, отклонить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изменения и дополнения в Положение о Контрольно – счетной палате муниципального образования Тенькинский район Магаданской области, утвержденного решением Тенькинского районного Собрания представителей от 29 декабря 2011 года № 35,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 момента официального опубликования (обнародования).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едатель Тенькинского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йонного Собрания представителей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А.Н. Качеров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spacing w:lineRule="auto" w:line="84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. о. Главы Тенькинского района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Д.В. Коломаренк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</w:t>
      </w:r>
    </w:p>
    <w:p>
      <w:pPr>
        <w:pStyle w:val="Style19"/>
        <w:jc w:val="right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  <w:sz w:val="24"/>
            <w:szCs w:val="24"/>
          </w:rPr>
          <w:t>решению</w:t>
        </w:r>
      </w:hyperlink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Тенькинского районного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брания представителей</w:t>
      </w:r>
    </w:p>
    <w:p>
      <w:pPr>
        <w:pStyle w:val="Style19"/>
        <w:tabs>
          <w:tab w:val="clear" w:pos="708"/>
          <w:tab w:val="left" w:pos="5670" w:leader="none"/>
        </w:tabs>
        <w:jc w:val="center"/>
        <w:rPr>
          <w:rStyle w:val="Style15"/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от 07.08.2012г.  № 14</w:t>
      </w:r>
    </w:p>
    <w:p>
      <w:pPr>
        <w:pStyle w:val="Normal"/>
        <w:jc w:val="both"/>
        <w:rPr>
          <w:rStyle w:val="Style15"/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асть 2 статьи 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ключить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асть 5 статьи  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ключить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ункт 2 части 2 статьи 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ложить в новой редакции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2) Депутатами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Тенькинского районного Собрания представителей - не менее одн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ти от установленного числа депутатов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Тенькинского районного Собрания представите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асть 3 статьи 6 исключить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асть 5 статьи 7 исключить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асть 8 статьи 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ле слов «установленную 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аконодательством Российской Федерации и» дополнить словом «(или)».</w:t>
      </w:r>
    </w:p>
    <w:p>
      <w:pPr>
        <w:pStyle w:val="ConsPlusNormal"/>
        <w:widowControl/>
        <w:ind w:left="851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7:00Z</dcterms:created>
  <dc:creator>Лидия</dc:creator>
  <dc:description/>
  <cp:keywords/>
  <dc:language>en-US</dc:language>
  <cp:lastModifiedBy>Drozdenko-NV</cp:lastModifiedBy>
  <cp:lastPrinted>2012-06-21T09:16:00Z</cp:lastPrinted>
  <dcterms:modified xsi:type="dcterms:W3CDTF">2012-09-21T01:47:00Z</dcterms:modified>
  <cp:revision>2</cp:revision>
  <dc:subject/>
  <dc:title/>
</cp:coreProperties>
</file>