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МУНИЦИПАЛЬН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07.2023 № 308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 внесении изменений в постановление администрации</w:t>
        </w:r>
      </w:hyperlink>
    </w:p>
    <w:p>
      <w:pPr>
        <w:pStyle w:val="Normal"/>
        <w:ind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енькинского муниципального округа Магаданской области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от 27 июня 2018 года № 157-па «Об утверждении персонального 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става административной комиссии при администрации</w:t>
        </w:r>
      </w:hyperlink>
    </w:p>
    <w:p>
      <w:pPr>
        <w:pStyle w:val="Normal"/>
        <w:ind w:hanging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енькинского муниципального округа Магаданской области»</w:t>
        </w:r>
      </w:hyperlink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меной лиц, являющихся членами административной комиссии при администрации Тенькинского муниципального округа Магаданской области, администрация Тенькинского муниципального округа Магаданской области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Style76"/>
        <w:widowControl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енькинского муниципального округа от 27 июня 2018 года №157-па «Об утверждении персональног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а административной комиссии при администрации Тенькинского муниципального округа Магаданской обла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widowControl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1.1. Приложение к постановлению администрации Тенькинского городского округа Магаданской области от 27 июня 2018 года № 157-па «Об утверждении персонального состава административной комиссии при администрации Тенькинского муниципального округа Магаданской области», изложить в новой редакции согласно приложению к настоящему постановлению.</w:t>
      </w:r>
      <w:bookmarkStart w:id="1" w:name="sub_2"/>
    </w:p>
    <w:p>
      <w:pPr>
        <w:pStyle w:val="Normal"/>
        <w:widowControl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подлежи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 опублик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ю).</w:t>
      </w:r>
    </w:p>
    <w:p>
      <w:pPr>
        <w:pStyle w:val="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  <w:bookmarkEnd w:id="1"/>
    </w:p>
    <w:p>
      <w:pPr>
        <w:sectPr>
          <w:headerReference w:type="default" r:id="rId10"/>
          <w:headerReference w:type="first" r:id="rId11"/>
          <w:type w:val="nextPage"/>
          <w:pgSz w:w="11906" w:h="16800"/>
          <w:pgMar w:left="1701" w:right="843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муниципального округа                             Д. А. Ревутский</w:t>
      </w:r>
    </w:p>
    <w:p>
      <w:pPr>
        <w:pStyle w:val="Normal"/>
        <w:ind w:left="4820" w:firstLine="720"/>
        <w:rPr/>
      </w:pPr>
      <w:r>
        <w:rPr/>
        <w:t xml:space="preserve">   </w:t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2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202" w:type="dxa"/>
            <w:tcBorders/>
          </w:tcPr>
          <w:p>
            <w:pPr>
              <w:pStyle w:val="ConsPlusNormal"/>
              <w:spacing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ConsPlusNormal"/>
              <w:spacing w:before="0" w:after="0"/>
              <w:ind w:firstLine="3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 Тенькинского муниципального округа Магаданской области</w:t>
            </w:r>
          </w:p>
          <w:p>
            <w:pPr>
              <w:pStyle w:val="ConsPlusNormal"/>
              <w:spacing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6.07.2023 № 308-п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</w:t>
        <w:br/>
        <w:t xml:space="preserve">административной комиссии при администрац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нькинского муниципального округа Магаданской о</w:t>
      </w:r>
      <w:r>
        <w:rPr/>
        <w:t>бла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10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юбовская 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284" w:type="dxa"/>
            <w:tcBorders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руководителя управления по правовому организационному и информационному обеспечению администрации Тенькинского муниципального округа Магаданской област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нидина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ладимировна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дров и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по правовому организационному и информационному обеспечению администрации Тенькинского муниципального округа Магаданской области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ид Владимирович </w:t>
            </w:r>
          </w:p>
        </w:tc>
        <w:tc>
          <w:tcPr>
            <w:tcW w:w="284" w:type="dxa"/>
            <w:tcBorders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равового отдела управления по правовому, организационному и информационному обеспечению администрации Тенькинского муниципального округа Магаданской области 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шин 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равового отдела управления по правовому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му и информационному обпеспечению администрации Тенькинского муниципального округа Магада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 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Сергеевна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6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инвестиционной политики потребительского рынка управления  экономического развития администрации Тенькинского муниципального округа Магаданской области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00"/>
      <w:pgMar w:left="1701" w:right="843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4" w:hanging="11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6" w:hanging="63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Основной текст + 13"/>
    <w:qFormat/>
    <w:rPr>
      <w:sz w:val="27"/>
      <w:szCs w:val="27"/>
      <w:shd w:fill="FFFFFF" w:val="clear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нак Знак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0" w:before="420" w:after="420"/>
      <w:ind w:hanging="0"/>
      <w:jc w:val="center"/>
    </w:pPr>
    <w:rPr>
      <w:rFonts w:ascii="Calibri" w:hAnsi="Calibri" w:cs="Times New Roman"/>
      <w:b/>
      <w:bCs/>
      <w:sz w:val="28"/>
      <w:szCs w:val="28"/>
    </w:rPr>
  </w:style>
  <w:style w:type="paragraph" w:styleId="Style7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3801752.0" TargetMode="External"/><Relationship Id="rId4" Type="http://schemas.openxmlformats.org/officeDocument/2006/relationships/hyperlink" Target="garantf1://43801752.0" TargetMode="External"/><Relationship Id="rId5" Type="http://schemas.openxmlformats.org/officeDocument/2006/relationships/hyperlink" Target="garantf1://43801752.0" TargetMode="External"/><Relationship Id="rId6" Type="http://schemas.openxmlformats.org/officeDocument/2006/relationships/hyperlink" Target="garantf1://43801752.0" TargetMode="External"/><Relationship Id="rId7" Type="http://schemas.openxmlformats.org/officeDocument/2006/relationships/hyperlink" Target="garantf1://43801752.0" TargetMode="External"/><Relationship Id="rId8" Type="http://schemas.openxmlformats.org/officeDocument/2006/relationships/hyperlink" Target="garantf1://43801752.0" TargetMode="External"/><Relationship Id="rId9" Type="http://schemas.openxmlformats.org/officeDocument/2006/relationships/hyperlink" Target="garantf1://43806147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30:00Z</dcterms:created>
  <dc:creator>НПП "Гарант-Сервис"</dc:creator>
  <dc:description>Документ экспортирован из системы ГАРАНТ</dc:description>
  <cp:keywords/>
  <dc:language>en-US</dc:language>
  <cp:lastModifiedBy>Екатерина Максимец</cp:lastModifiedBy>
  <cp:lastPrinted>2023-07-25T16:35:00Z</cp:lastPrinted>
  <dcterms:modified xsi:type="dcterms:W3CDTF">2023-07-26T04:02:00Z</dcterms:modified>
  <cp:revision>31</cp:revision>
  <dc:subject/>
  <dc:title/>
</cp:coreProperties>
</file>