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03.2021 № 66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тоимости услуг, предоставляемых согласн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рантированному перечню услуг по погреб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января 1996 года                 № 8-ФЗ «О погребении и похоронном деле», Федеральным законом от                  6 октября 2003 года № 131-ФЗ «Об общих принципах организации местного самоуправления в Российской Федерации», администрация Тенькинского городск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, предоставляемых согласно гарантированному перечню услуг по погребению, в соответствии с Приложе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администрации Тенькинского городского округа от 03.03.2020 г. № 59-па «О стоимости услуг, предоставляемых согласно гарантированному перечню услуг по погребению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Тенькинского городского округа</w:t>
        <w:tab/>
        <w:tab/>
        <w:t xml:space="preserve">                   Е.Ю. Ребро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Тенькинского городского округа Магада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от 15.03.201 № 66-п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оимость услуг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яемых согласно гарантированному перечн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627"/>
        <w:gridCol w:w="2197"/>
      </w:tblGrid>
      <w:tr>
        <w:trPr>
          <w:trHeight w:val="64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руб.</w:t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9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и доставка гроба взрослого и других предметов, необходимых для погреб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8,3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детского и других предметов, необходимых для погреб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7,03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26</w:t>
            </w:r>
          </w:p>
        </w:tc>
      </w:tr>
      <w:tr>
        <w:trPr>
          <w:trHeight w:val="5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6,97</w:t>
            </w:r>
          </w:p>
        </w:tc>
      </w:tr>
      <w:tr>
        <w:trPr>
          <w:trHeight w:val="5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дельная стоимость услуг по погребению, с учетом гроба взросл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1,50</w:t>
            </w:r>
          </w:p>
        </w:tc>
      </w:tr>
      <w:tr>
        <w:trPr>
          <w:trHeight w:val="5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ельная стоимость услуг по погребению, с учетом гроба детск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0,18</w:t>
            </w:r>
          </w:p>
        </w:tc>
      </w:tr>
      <w:tr>
        <w:trPr>
          <w:trHeight w:val="5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ельная стоимость услуг по погребению невостребованных умерши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1,5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3:33:00Z</dcterms:created>
  <dc:creator>Oksana</dc:creator>
  <dc:description/>
  <cp:keywords/>
  <dc:language>en-US</dc:language>
  <cp:lastModifiedBy>Екатерина Максимец</cp:lastModifiedBy>
  <cp:lastPrinted>2021-03-12T14:07:00Z</cp:lastPrinted>
  <dcterms:modified xsi:type="dcterms:W3CDTF">2021-03-15T08:06:00Z</dcterms:modified>
  <cp:revision>106</cp:revision>
  <dc:subject/>
  <dc:title>ГЛАВА ТЕНЬКИНСКОГО РАЙОНА</dc:title>
</cp:coreProperties>
</file>